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5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5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5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5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5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5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5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5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5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5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5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аконодательное собрание</w:t>
      </w:r>
    </w:p>
    <w:p>
      <w:pPr>
        <w:pStyle w:val="Normal"/>
        <w:ind w:left="495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ой област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В соответствии со статьей 31 Устава Ленинградской области направляю на рассмотрение Законодательного собрания Ленинградской области проект областного закона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Проект областного закона «</w:t>
      </w:r>
      <w:r>
        <w:rPr>
          <w:sz w:val="28"/>
          <w:szCs w:val="28"/>
        </w:rPr>
        <w:t xml:space="preserve">О </w:t>
      </w:r>
      <w:r>
        <w:rPr>
          <w:rFonts w:eastAsia="Calibri"/>
          <w:sz w:val="28"/>
          <w:szCs w:val="28"/>
          <w:lang w:eastAsia="en-US"/>
        </w:rPr>
        <w:t xml:space="preserve">внесении изменений в статью 2 областного закона «Об установлении случаев, при которых не требуется получение разрешения на строительство на территории Ленинградской области» и статью 1 областного закона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 </w:t>
      </w:r>
      <w:r>
        <w:rPr>
          <w:i/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en-US"/>
        </w:rPr>
        <w:t xml:space="preserve"> на 2 л. в 1 экз.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Пояснительная записка к проекту областного закона «</w:t>
      </w:r>
      <w:r>
        <w:rPr>
          <w:sz w:val="28"/>
          <w:szCs w:val="28"/>
        </w:rPr>
        <w:t xml:space="preserve">О </w:t>
      </w:r>
      <w:r>
        <w:rPr>
          <w:rFonts w:eastAsia="Calibri"/>
          <w:sz w:val="28"/>
          <w:szCs w:val="28"/>
          <w:lang w:eastAsia="en-US"/>
        </w:rPr>
        <w:t>внесении изменений в статью 2 областного закона «Об установлении случаев, при которых не требуется получение разрешения на строительство на территории Ленинградской области» и статью 1 областного закона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на 3 л. в 1 экз.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Финансово-экономическое обоснование к проекту областного закона  «</w:t>
      </w:r>
      <w:r>
        <w:rPr>
          <w:sz w:val="28"/>
          <w:szCs w:val="28"/>
        </w:rPr>
        <w:t xml:space="preserve">О </w:t>
      </w:r>
      <w:r>
        <w:rPr>
          <w:rFonts w:eastAsia="Calibri"/>
          <w:sz w:val="28"/>
          <w:szCs w:val="28"/>
          <w:lang w:eastAsia="en-US"/>
        </w:rPr>
        <w:t xml:space="preserve">внесении изменений в статью 2 областного закона «Об установлении случаев, при которых не требуется получение разрешения на строительство на территории Ленинградской области» и статью 1 областного закона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 </w:t>
      </w:r>
      <w:r>
        <w:rPr>
          <w:i/>
          <w:sz w:val="28"/>
          <w:szCs w:val="28"/>
        </w:rPr>
        <w:t xml:space="preserve">–   </w:t>
      </w:r>
      <w:r>
        <w:rPr>
          <w:rFonts w:eastAsia="Calibri"/>
          <w:sz w:val="28"/>
          <w:szCs w:val="28"/>
          <w:lang w:eastAsia="en-US"/>
        </w:rPr>
        <w:t>на 1л. в 1 экз.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Предложения о разработке нормативных правовых актов, принятие которых необходимо для реализации областного закона «</w:t>
      </w:r>
      <w:r>
        <w:rPr>
          <w:sz w:val="28"/>
          <w:szCs w:val="28"/>
        </w:rPr>
        <w:t xml:space="preserve">О </w:t>
      </w:r>
      <w:r>
        <w:rPr>
          <w:rFonts w:eastAsia="Calibri"/>
          <w:sz w:val="28"/>
          <w:szCs w:val="28"/>
          <w:lang w:eastAsia="en-US"/>
        </w:rPr>
        <w:t xml:space="preserve">внесении изменений в статью 2 областного закона «Об установлении случаев, при которых не требуется получение разрешения на строительство на территории Ленинградской области» и статью 1 областного закона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 </w:t>
      </w:r>
      <w:r>
        <w:rPr>
          <w:i/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en-US"/>
        </w:rPr>
        <w:t>на 1 л. в 1 экз.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 Перечень областных законов и иных нормативных правовых актов Ленинградской области, отмены, изменения или дополнения которых потребует принятие областного закона 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 </w:t>
      </w:r>
      <w:r>
        <w:rPr>
          <w:rFonts w:eastAsia="Calibri"/>
          <w:sz w:val="28"/>
          <w:szCs w:val="28"/>
          <w:lang w:eastAsia="en-US"/>
        </w:rPr>
        <w:t>внесении изменений в статью 2 областного закона «Об установлении случаев, при которых не требуется получение разрешения на строительство на территории Ленинградской области» и статью 1 областного закона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</w:t>
      </w:r>
      <w:r>
        <w:rPr>
          <w:i/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en-US"/>
        </w:rPr>
        <w:t>на 1 л. в 1 экз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 Справка о состоянии законодательства в сфере правового регулирования областного закона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 </w:t>
      </w:r>
      <w:r>
        <w:rPr>
          <w:rFonts w:eastAsia="Calibri"/>
          <w:sz w:val="28"/>
          <w:szCs w:val="28"/>
          <w:lang w:eastAsia="en-US"/>
        </w:rPr>
        <w:t xml:space="preserve">внесении изменений в статью 2 областного закона «Об установлении случаев, при которых не требуется получение разрешения на строительство на территории Ленинградской области» и статью 1 областного закона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 </w:t>
      </w:r>
      <w:r>
        <w:rPr>
          <w:i/>
          <w:sz w:val="28"/>
          <w:szCs w:val="28"/>
        </w:rPr>
        <w:t xml:space="preserve">– 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1 л. в 1 экз.</w:t>
      </w:r>
    </w:p>
    <w:p>
      <w:pPr>
        <w:pStyle w:val="Normal"/>
        <w:tabs>
          <w:tab w:val="clear" w:pos="708"/>
          <w:tab w:val="left" w:pos="1216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путат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одательного собр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            А.Я. Лебедев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6"/>
        <w:ind w:left="7080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yle16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6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ит депутат </w:t>
      </w:r>
    </w:p>
    <w:p>
      <w:pPr>
        <w:pStyle w:val="Style16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го собрания</w:t>
      </w:r>
    </w:p>
    <w:p>
      <w:pPr>
        <w:pStyle w:val="Style16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rFonts w:eastAsia="Calibri"/>
          <w:b/>
          <w:sz w:val="28"/>
          <w:szCs w:val="28"/>
          <w:lang w:eastAsia="en-US"/>
        </w:rPr>
        <w:t>внесении изменений в статью 2 областного закона «Об установлении случаев, при которых не требуется получение разрешения на строительство на территории Ленинградской области» 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татью 1 областного закона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7"/>
        <w:spacing w:before="0" w:after="0"/>
        <w:jc w:val="center"/>
        <w:rPr/>
      </w:pPr>
      <w:r>
        <w:rPr>
          <w:color w:val="000000"/>
          <w:sz w:val="22"/>
          <w:szCs w:val="22"/>
        </w:rPr>
        <w:t>Принят Законодательным собранием Ленинградской области «__» _____ 2023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татья 1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статью 2 областного закона от 18 мая 2012 года № 38-оз «Об установлении случаев, при которых не требуется получение разрешения на строительство на территории Ленинградской области» 9с последующими изменениями) изменение, изложив ее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татья 2. Размещение сведений об объектах капитального строительства в государственных информационных системах обеспечения градостроительной деятельност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стройщик при осуществлении строительства, реконструкции объектов капитального строительства в случаях, предусмотренных статьей 1 настоящего областного закона, для размещения сведений об объектах капитального строительства в государственных информационных системах обеспечения градостроительной деятельности, предусмотренных статьями 56 и 57 Градостроительного кодекса Российской Федерации, в течение 10 рабочих дней после окончания строительства, реконструкции безвозмездно передает в уполномоченный на ведение государственной информационной системы обеспечения градостроительной деятельности орган исполнительной власти Ленинградской области либо подведомственное ему государственное бюджетное учреждение в случае размещения объекта капитального строительства на территориях Ленинградской области и другого субъекта (других субъектов) Российской Федерации, двух и более муниципальных районов, городских округов или в уполномоченный на ведение государственной информационной системы обеспечения градостроительной деятельности орган местного самоуправления городского округа, орган местного самоуправления муниципального района в иных случаях схему, отображающую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2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 в  часть  2  статьи  1  областного  закона  от 7 июля 2014 года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 (с последующими изменениями) следующие измене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подпункт «ж» пункта 1 дополнить словами «Ленинградской област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) пункт 6 дополнить словами «; обеспечение включения сведений о разрешениях на строительство и разрешениях на ввод объектов в эксплуатацию в государственные информационные системы обеспечения градостроительной деятельности Ленинградской области, за исключением случаев, если документы, необходимые для выдачи разрешения на строительство, содержат сведения, составляющие государственную тайну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3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Настоящий областной закон вступает в силу с 1 сентября 2023 года, за исключением пункта 2 статьи 2 настоящего областного зако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Пункт 2 статьи 2 настоящего областного закона вступает в силу с 1 января 2024 года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ой области                                                               А. Дрозденко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внесении изменений в статью 2 областного закона «Об установлении случаев, при которых не требуется получение разрешения на строительство на территории Ленинградской области»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ю 1 областного закона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роектом областного закона </w:t>
      </w:r>
      <w:r>
        <w:rPr>
          <w:sz w:val="28"/>
          <w:szCs w:val="28"/>
        </w:rPr>
        <w:t xml:space="preserve">«О </w:t>
      </w:r>
      <w:r>
        <w:rPr>
          <w:rFonts w:eastAsia="Calibri"/>
          <w:sz w:val="28"/>
          <w:szCs w:val="28"/>
          <w:lang w:eastAsia="en-US"/>
        </w:rPr>
        <w:t>внесении изменений в статью 2 областного закона «Об установлении случаев, при которых не требуется получение разрешения на строительство на территории Ленинградской области» и статью 1 областного закона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</w:t>
      </w:r>
      <w:r>
        <w:rPr>
          <w:rFonts w:eastAsia="Calibri"/>
          <w:sz w:val="28"/>
          <w:szCs w:val="28"/>
        </w:rPr>
        <w:t xml:space="preserve"> (далее – законопроект) предлагается привести областные законы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от 18 мая 2012 года № 38-оз «Об установлении случаев, при которых не требуется получение разрешения на строительство на территории Ленинградской области» (далее – областной закон № 38-оз) и от </w:t>
      </w:r>
      <w:r>
        <w:rPr>
          <w:rFonts w:eastAsia="Calibri"/>
          <w:sz w:val="28"/>
          <w:szCs w:val="28"/>
          <w:lang w:eastAsia="en-US"/>
        </w:rPr>
        <w:t>7 июля 2014 года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  (далее – областной закон № 45-оз)  в соответствие  с  Федеральным  законом от 19 декабря 2022 года № 541-ФЗ «О внесении изменений в Градостроительный кодекс Российской Федерации и статью 1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«О защите конкуренции» (далее – Федеральный закон № 541-ФЗ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огласно указанному Федеральному закону с 1 сентября 2023 года изменяется порядок передачи сведений о разрешениях на строительство и разрешениях на ввод объектов в эксплуатацию в государственные информационные системы обеспечения градостроитель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о указанной даты орган исполнительной власти субъекта Российской Федерации, орган местного самоуправления, выдавшие разрешение на строительство и разрешение на ввод объекта в эксплуатацию, в течение пяти рабочих дней со дня выдачи такого разрешения обеспечивают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муниципальных районов, городских округов соответствующих сведений, документов, материалов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1 сентября 2023 года уполномоченные на выдачу разрешений на строительство и разрешений на ввод объектов в эксплуатацию орган исполнительной власти субъекта Российской Федерации, орган местного самоуправления до выдачи разрешения на строительство,  разрешения на ввод объекта в эксплуатацию в течение пяти рабочих дней со дня поступления соответствующего заявления обеспечивают включение сведений о таком разрешении в государственные информационные системы обеспечения градостроительной деятельности субъектов Российской Федерации, за исключением случаев, если документы, необходимые для выдачи разрешения на ввод объекта в эксплуатацию, содержат сведения, составляющие государственную тайн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  учетом  указанных  изменений,  внесенных  Федеральным законом № 541-ФЗ, с 1 сентября 2023 года утрачивает силу часть 18 статьи 51 </w:t>
      </w:r>
      <w:r>
        <w:rPr>
          <w:rFonts w:eastAsia="Calibri"/>
          <w:sz w:val="28"/>
          <w:szCs w:val="28"/>
        </w:rPr>
        <w:t xml:space="preserve">Градостроительного кодекса Российской Федерации (далее – ГрадК РФ), ссылка  на  которую  предусмотрена  в  пункте 1 статьи 2 областного закона № 38-оз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еречень документов, перечисленных в указанной федеральной норме (включая заключения о соответствии объектов культурного наследия предмету охраны исторического поселения и установленным градостроительным регламентом требованиям к архитектурным решениям объектов капитального строительства, заключения государственной историко-культурной экспертизы проектной документации на проведение работ по сохранению объектов культурного наследия, заключения государственной экологической экспертизы проектной документации,  разрешение на строительство и др.), направляется соответствующими государственными органами, органами местного самоуправления и организациями в </w:t>
      </w:r>
      <w:r>
        <w:rPr>
          <w:rFonts w:eastAsia="Calibri"/>
          <w:sz w:val="28"/>
          <w:szCs w:val="28"/>
          <w:lang w:eastAsia="en-US"/>
        </w:rPr>
        <w:t>государственные информационные системы обеспечения градостроительной деятельности субъектов Российской Федерации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 не требует дополнительного направления застройщика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целях устранения излишних требований к застройщикам законопроектом предлагается статью 2 областного закона № 38-оз изложить в новой редакции, признав утратившим силу пункт 1 указанной статьи, в котором предусмотрена ссылка на часть 18 статьи 51 ГрадК РФ</w:t>
      </w:r>
      <w:r>
        <w:rPr>
          <w:rFonts w:eastAsia="Calibri"/>
          <w:sz w:val="28"/>
          <w:szCs w:val="28"/>
        </w:rPr>
        <w:t>, которая утратит силу с 1 сентября 2023 год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Также законопроектом из пункта 2 статьи 2 областного закона № 38-оз исключается ссылка на пункт 8 части 3 статьи 55 ГрадК РФ, в котором определен перечень документов, необходимых для принятия решения на ввод объекта в эксплуатацию с учетом того, что предусмотренное в указанной областной норме требование в отношении застройщиков установлено для случаев, когда не требуется получение разрешения на строительство и разрешения на ввод объекта в эксплуатацию, и в правоприменительных целях вместо отсылочной нормы законопроектом предусмотрено наименование требуемого документа, указанного в названной норме – 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роме того, з</w:t>
      </w:r>
      <w:r>
        <w:rPr>
          <w:rFonts w:eastAsia="Calibri"/>
          <w:sz w:val="28"/>
          <w:szCs w:val="28"/>
        </w:rPr>
        <w:t xml:space="preserve">аконопроектом предусмотрено расширение полномочий органов исполнительной власти Ленинградской области, уполномоченных Правительством Ленинградской области на осуществление полномочий органов местного самоуправления Ленинградской области в области градостроительной  деятельности  (далее – уполномоченные органы)  в   соответствии  с  областным  законом  № 45-оз, в части дополнения их полномочием по </w:t>
      </w:r>
      <w:r>
        <w:rPr>
          <w:rFonts w:eastAsia="Calibri"/>
          <w:sz w:val="28"/>
          <w:szCs w:val="28"/>
          <w:lang w:eastAsia="en-US"/>
        </w:rPr>
        <w:t>обеспечению включения сведений о разрешениях на строительство и разрешениях на ввод объектов в эксплуатацию в государственные информационные системы обеспечения градостроительной деятельности Ленинградской области, за исключением случаев, если документы, необходимые для выдачи разрешения на строительство, содержат сведения, составляющие государственную тайн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результате перераспределения полномочий в области градостроительной деятельности </w:t>
      </w:r>
      <w:r>
        <w:rPr>
          <w:rFonts w:eastAsia="Calibri"/>
          <w:sz w:val="28"/>
          <w:szCs w:val="28"/>
          <w:lang w:eastAsia="en-US"/>
        </w:rPr>
        <w:t>между органами государственной власти Ленинградской области и органами местного самоуправления</w:t>
      </w:r>
      <w:r>
        <w:rPr>
          <w:rFonts w:eastAsia="Calibri"/>
          <w:sz w:val="28"/>
          <w:szCs w:val="28"/>
        </w:rPr>
        <w:t xml:space="preserve"> Ленинградской области выдача разрешений на строительство и разрешений на ввод объектов в эксплуатацию при осуществлении строительства, реконструкции объектов капитального строительства, проектная документация которых подлежит экспертизе в соответствии со статьей 49 ГрадК РФ (за исключением случая, предусмотренного частью 3</w:t>
      </w:r>
      <w:r>
        <w:rPr>
          <w:rFonts w:eastAsia="Calibri"/>
          <w:sz w:val="28"/>
          <w:szCs w:val="28"/>
          <w:vertAlign w:val="superscript"/>
        </w:rPr>
        <w:t>3</w:t>
      </w:r>
      <w:r>
        <w:rPr>
          <w:rFonts w:eastAsia="Calibri"/>
          <w:sz w:val="28"/>
          <w:szCs w:val="28"/>
        </w:rPr>
        <w:t xml:space="preserve"> статьи 49 ГрадК РФ), отнесена к  полномочиям уполномоченных орган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Учитывая, что к компетенции </w:t>
      </w:r>
      <w:r>
        <w:rPr>
          <w:rFonts w:eastAsia="Calibri"/>
          <w:sz w:val="28"/>
          <w:szCs w:val="28"/>
          <w:lang w:eastAsia="en-US"/>
        </w:rPr>
        <w:t>уполномоченного на выдачу разрешений на строительство и разрешений на ввод объектов в эксплуатацию органа местного самоуправления отнесено обеспечение включения сведений о таких разрешениях в государственные информационные системы обеспечения градостроительной деятельности субъектов Российской Федерации, законопроектом предлагается перераспределить указанное полномочие и отнести его также к полномочиям уполномоченных органов с 1 января 2024 го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имо этого законопроектом уточняется терминология в подпункте «ж» пункта 1 части 2 статьи 1 областного закона № 45-оз в части уточнения понятия «государственные информационные системы обеспечения градостроительной деятельности» посредством его замены на понятие «государственные информационные системы обеспечения градостроительной деятельности Ленинградской области» в целях приведения в соответствие с Федеральным законом № 541-ФЗ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       А.Я. Лебед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внесении изменений в статью 2 областного закона «Об установлении случаев, при которых не требуется получение разрешения на строительство на территории Ленинградской области»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ю 1 областного закона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област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статью 2 областного закона «Об установлении случаев, при которых не требуется получение разрешения на строительство на территории Ленинградской области» и статью 1 областного закона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 не потребует дополнительного расходования средств областного бюдже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       А.Я. Лебед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внесении изменений в статью 2 областного закона «Об установлении случаев, при которых не требуется получение разрешения на строительство на территории Ленинградской области»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ю 1 областного закона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О внесении изменений в статью 2 областного закона «Об установлении случаев, при которых не требуется получение разрешения на строительство на территории Ленинградской области» и статью 1 областного закона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 не потребует разработки нормативных правовых актов Ленинградской обла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       А.Я. Лебед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онов и ины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й в статью 2 областного закона «Об установлении случаев, при которых не требуется получение разрешения на строительство на территории Ленинградской области»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ю 1 областного закона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ятие областного зако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</w:t>
      </w:r>
      <w:r>
        <w:rPr>
          <w:rFonts w:eastAsia="Calibri"/>
          <w:sz w:val="28"/>
          <w:szCs w:val="28"/>
          <w:lang w:eastAsia="en-US"/>
        </w:rPr>
        <w:t>внесении изменений в статью 2 областного закона «Об установлении случаев, при которых не требуется получение разрешения на строительство на территории Ленинградской области» и статью 1 областного закона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</w:t>
      </w:r>
      <w:r>
        <w:rPr>
          <w:rFonts w:eastAsia="Calibri"/>
          <w:sz w:val="28"/>
          <w:szCs w:val="28"/>
        </w:rPr>
        <w:t xml:space="preserve">» </w:t>
      </w:r>
      <w:r>
        <w:rPr>
          <w:sz w:val="28"/>
          <w:szCs w:val="28"/>
        </w:rPr>
        <w:t>потребует внесения соответствующих изменений в следующие нормативные правовые акты Ленинградской обл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п</w:t>
      </w:r>
      <w:r>
        <w:rPr>
          <w:rFonts w:eastAsia="Calibri"/>
          <w:sz w:val="28"/>
          <w:szCs w:val="28"/>
          <w:lang w:eastAsia="en-US"/>
        </w:rPr>
        <w:t>остановление Правительства Ленинградской области от 22 февраля 2007 года № 42 «О комитете государственного строительного надзора и государственной экспертизы Ленинградской области»  в части дополнения соответствующим полномочием (подпункт 31 пункта 2 Положения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) п</w:t>
      </w:r>
      <w:r>
        <w:rPr>
          <w:rFonts w:eastAsia="Calibri"/>
          <w:sz w:val="28"/>
          <w:szCs w:val="28"/>
        </w:rPr>
        <w:t>остановление Правительства Ленинградской области от 9 сентября 2019 года № 421 «Об утверждении Положения о Комитете градостроительной политики Ленинградской области, внесении изменения в постановление Правительства Ленинградской области от 23 апреля 2010 года № 102 и признании утратившими силу отдельных постановлений Правительства Ленинградской области» в части уточнения терминологии (пункт 2.12.4 Положения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       А.Я. Лебед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стоянии законодательства в сфере правового регулирования областного закона «О внесении изменений в статью 2 областного закона «Об установлении случаев, при которых не требуется получение разрешения на строительство на территории Ленинградской области»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ю 1 областного закона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 Градостроительный кодекс Российской Федерации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 Федеральный  закон от 19 декабря 2022 года № 541-ФЗ «О внесении изменений в Градостроительный кодекс Российской Федерации и статью 18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«О защите конкуренции»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 О</w:t>
      </w:r>
      <w:r>
        <w:rPr>
          <w:rFonts w:eastAsia="Calibri"/>
          <w:sz w:val="28"/>
          <w:szCs w:val="28"/>
          <w:lang w:eastAsia="en-US"/>
        </w:rPr>
        <w:t>бластной закон от 18 мая 2012 года № 38-оз «Об установлении случаев, при которых не требуется получение разрешения на строительство на территории Ленинградской области»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Областной  закон  от 7 июля 2014 года № 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5. Постановление Правительства Ленинградской области от 22 февраля 2007 года № 42 «О комитете государственного строительного надзора и государственной экспертизы Ленинградской области»  в части дополнения соответствующим полномочием 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 Постановление Правительства Ленинградской области от 9 сентября 2019 года № 421 «Об утверждении Положения о Комитете градостроительной политики Ленинградской области, внесении изменения в постановление Правительства Ленинградской области от 23 апреля 2010 года № 102 и признании утратившими силу отдельных постановлений Правительства Ленинградской области»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       А.Я. Лебед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12:00Z</dcterms:created>
  <dc:creator>Victor</dc:creator>
  <dc:description/>
  <cp:keywords/>
  <dc:language>en-US</dc:language>
  <cp:lastModifiedBy>Латышева Ольга Ивановна</cp:lastModifiedBy>
  <cp:lastPrinted>2023-03-02T13:30:00Z</cp:lastPrinted>
  <dcterms:modified xsi:type="dcterms:W3CDTF">2023-03-02T10:51:00Z</dcterms:modified>
  <cp:revision>13</cp:revision>
  <dc:subject/>
  <dc:title/>
</cp:coreProperties>
</file>