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5 марта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1425-ПОЗ-VI</w:t>
              <w:br/>
              <w:t xml:space="preserve"> «О проекте областного закона «О внесении изменений в областной закон «Об областном бюджете Ленинградской области на 2023 год и на плановый период 2024 и 2025 год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903-ПОЗ-VI</w:t>
              <w:br/>
              <w:t xml:space="preserve"> «О проекте областного закона «О внесении изменений в статью 5 областного закона «Об образовании в Ленинградской области» и статью 2.10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ях Правительства Российской Федерации и Совета законодателей Российской Федерации при Федеральном Собрании Российской Федерации на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0 Федерального закона «Об основах социального обслуживания граждан в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6497/415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лючениях Правительства Российской Федерации и Совета законодателей Российской Федерации при Федеральном Собрании Российской Федерации на законодательную инициативу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ежегодной денежной выплате в связи с началом учебного года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№ 6412/469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Белгородской областной Думы в Правительство РФ по вопросу внесения изменения в Постановление Верховного Совета РФ от 27 декабря 1991 года №2131-1 «О распространении действия Закона РСФСР «О социальной защите граждан, подвергшихся воздействию радиации вследствии катастрофы на Чернобыльской АЭС» на граждан из подразделения особого риска"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умы Астраханской области к Правительству РФ о необходимости внесения изменений в законодательство РФ в части контроля за деятельностью организаций, представляющих социальные услуги в стационарной форме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Заместителю Председателя Правительства РФ Голиковой Т.А. по вопросу дополнения Списка должностей, работа в которых засчитывается в стаж работы, дающей право на досрочное назначение страховой пенсии по старости лицам, осуществляющим педагогическую деятельность, должностью «педагог-психолог образовательной организации дошкольного и общего образования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88418-8 «О внесении изменений в Федеральный закон «О государственном пенсионном обеспечении в Российской Федерации» (о предоставлении детям-инвалидам и учащимся инвалидам с детства права на получение двух пенсий одновременно) - вносят депутаты Государственной Думы С.М.Миронов, А.М.Бабаков, Г.Ю.Семигин, О.А.Нилов, В.К.Гартунг, Д.Г.Гусев, А.А.Кузнецов, Ф.С.Тумусов, М.Г.Делягин, С.В.Кабышев, Н.В.Новичков, А.А.Ремезков, Я.В.Лантратова, А.С.Аксёненко, А.Г.Аксаков, А.В.Чеп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36573-8 «О внесении изменений в статью 32 Федерального закона «О страховых пенсиях» (о предоставлении права на досрочное пенсионное обеспечение ветеранам боевых действий) - вносят депутаты Государственной Думы Л.Э.Слуцкий, Я.Е.Нилов, Д.А.Свищев, А.Н.Диденко, Б.Р.Пайкин, С.Д.Леонов, С.А.Наумов, В.А.Кошелев, А.Н.Свинцов, Ю.А.Напсо, А.Н.Свистунов,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197055-8 «О ежемесячных выплатах лицам, осуществляющим уход за нетрудоспособными гражданами» (в части установления ежемесячной выплаты в размере 15 000 рублей для неработающих граждан, осуществляющих уход за ребенком-инвалидом в возрасте до 18 лет, инвалидом с детства I группы, инвалидом I группы, за престарелым, нуждающимся по заключению лечебного учреждения в постоянном постороннем уходе либо достигшим возраста 80 лет) - вносят депутаты Государственной Думы Л.Э.Слуцкий, Я.Е.Нилов, Д.А.Свищев, А.Н.Диденко, Б.Р.Пайкин, С.Д.Леонов, С.А.Наумов, В.А.Кошелев, А.Н.Свинцов, сенаторы Российской Федерации И.Н.Абрамов, Е.В.Афанасьева, В.Е.Деньгин, И.А.Кожа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85551-8 «О внесении изменений в Федеральный закон «Об обязательном пенсионном страховании в Российской Федерации» (об изменении порядка уплаты страховых взносов на обязательное пенсионное страхование лицами, самостоятельно обеспечивающими себя работой, из числа военных пенсионеров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4119-8 «О внесении изменения в статью 6 Федерального закона «О дополнительных мерах государственной поддержки семей, имеющих детей» (о ежегодном информировании владельцев сертификата на материнский (семейный) капитал о размере капитала или оставшейся его части) - вносит депутат Государственной Думы Н.А.Останин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ьба рассмотреть возможность включения в состав координационного совета по делам многодетных семей ЛО на постоянной основе представителя Законодательного собрания Ленинградской области и в случае положительного решения направить кандидатуру в возможно короткие срок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Республиуки Татарстан к Предсеателю Правительства РФ М.В. Мишустину о внесении изменений в Список должностей и учреждений, работа в которых засчитывается в стаж работы, дающей право на досрочное назначение трудовой пенсии по старости лицам, осуществляющим педагогическую деятельность в учреждениях для детей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86248-8 «Об особенностях правового регулирования отношений, связанных с предоставлением мер социальной защиты (поддержки) и социального обслуживания отдельным категориям граждан, проживающих на территориях Донецкой Народной Республики, Луганской Народной Республики, Запорожской области и Херсонской области, а также установление величины прожиточного минимума на указанных территориях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86249-8 «Об особенностях пенсионного и дополнительного социального обеспечения граждан Российской Федерации, проживающих на территориях Донецкой Народной Республики, Луганской Народной Республики, Запорожской области, Херсонской област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85547-8 «Об особенностях правового регулирования отношений по обязательному социальному страхованию отдельных категорий граждан на территориях Донецкой Народной Республики, Луганской Народной Республики, Запорожской области и Херсонской област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45976-8 «О внесении изменений в статьи 1 и 6 Федерального закона «О дополнительных гарантиях по социальной поддержке детей-сирот и детей, оставшихся без попечения родителе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190210-8 «О внесении изменений в статью 332 Трудового кодекса Российской Федерации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45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3-16T10:45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