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1"/>
        <w:ind w:left="720" w:right="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го регулир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>Налоговый кодекс Российской Федерации (часть первая) от 31.07.1998 года №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 xml:space="preserve">Налоговый кодекс Российской Федерации (часть вторая) от 05.08.2000 года №117-ФЗ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Федеральный закон от 29.11.2010 № 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>Федеральный закон от 05.12.2022 №468-ФЗ «О бюджете Федерального фонда обязательного медицинского страхования на 2023 год и на плановый период 2024 и 2025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>Постановление Правительства Российской Федерации от 29.12.2022 №2497 «О Программе государственных гарантий бесплатного оказания гражданам медицинской помощи на 2023 год и на плановый период 2024 и 2025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каз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каз Минфина Росс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)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бластной закон от 26.09.2002 №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/>
      </w:pPr>
      <w:r>
        <w:rPr>
          <w:sz w:val="26"/>
          <w:szCs w:val="26"/>
          <w:lang w:eastAsia="ru-RU"/>
        </w:rPr>
        <w:t>Областной закон Ленинградской области от 19.12.2022 №151-оз «Об областном бюджете Ленинградской области на 2023 год и на плановый период 2024 и 2025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Распоряжение Правительства РФ от 08.12.2022 №3798-р «О распределении в 2023 году иных межбюджетных трансфертов,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/>
      </w:pPr>
      <w:r>
        <w:rPr>
          <w:sz w:val="26"/>
          <w:szCs w:val="26"/>
          <w:lang w:eastAsia="ru-RU"/>
        </w:rPr>
        <w:t>Распоряжение Правительства РФ от 09.12.2022 №3860-р «Об утверждении распределения в 2023 году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».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suppressAutoHyphens w:val="false"/>
        <w:autoSpaceDE w:val="false"/>
        <w:ind w:left="567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Директор Территориального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фонда обязательного медицинского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трахования Ленинградской области                                                      А.Н. Алек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2-04-12T13:53:00Z</cp:lastPrinted>
  <dcterms:modified xsi:type="dcterms:W3CDTF">2023-01-23T08:47:00Z</dcterms:modified>
  <cp:revision>23</cp:revision>
  <dc:subject/>
  <dc:title>Справка</dc:title>
</cp:coreProperties>
</file>