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 предусматривает отражение денежных средств в соответствии с распоряжением Правительства РФ от 08.12.2022 №3798-р «О распределении в 2023 году иных межбюджетных трансфертов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», </w:t>
      </w:r>
      <w:r>
        <w:rPr>
          <w:sz w:val="28"/>
          <w:szCs w:val="28"/>
          <w:lang w:eastAsia="ru-RU"/>
        </w:rPr>
        <w:t>распоряжением Правительства РФ от 09.12.2022 №3860-р «Об утверждении распределения в 2023 году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проекта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 не требуется дополнительных финансовых средств областного бюджет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Воронкова Ольга Юрьевна</cp:lastModifiedBy>
  <cp:lastPrinted>2021-11-09T12:33:00Z</cp:lastPrinted>
  <dcterms:modified xsi:type="dcterms:W3CDTF">2023-01-23T08:46:00Z</dcterms:modified>
  <cp:revision>7</cp:revision>
  <dc:subject/>
  <dc:title>Справка</dc:title>
</cp:coreProperties>
</file>