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ДЦАТЬ ДЕВЯ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враля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вручения наград Законодательного собрания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удостоверения мировым судьям Ленинградской области: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шкину Анатолию Викторовичу – судебный  участок № 6 (Волосов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йкка Марии Николаевне – судебный  участок № 21 (Гатчинский рай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-1 областного закона «О налоге на имущество организаций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11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транспортном налоге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44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А.А.Перминов, В.А.Коваленко, А.А.Фомин, А.Ю.Смирн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02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, предоставляемых по договорам социального найма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2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Сидоренко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3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. О проекте областного закона «О внесении изменений в статью 21 областного закона «Об образовании в Ленинградской области» (второе чт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/>
        <w:tab/>
        <w:t>вх. № 679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i/>
          <w:sz w:val="32"/>
          <w:szCs w:val="32"/>
        </w:rPr>
        <w:t>Инициаторы – прокурор Ленинградской области, А.А.Перминов, депутат Законодательного собрания Ленинградской области</w:t>
      </w:r>
      <w:r>
        <w:rPr/>
        <w:tab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едоставлении в пользование участков недр местного значения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регулировании отдельных отношений, связанных с осуществлением регионального государственного контроля (надзора) в области технического состояния и эксплуатации аттракционов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3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7 и 11.5 областного закона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Н.Махотин, П.В.Коржавых, М.В.Макар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40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В.Коломыцев, депутат Законодательного собрания Ленинградской област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признании утратившими силу отдельного положения статьи 1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бюджетном процессе в Ленинградской области» и части 2 статьи 7 областного закона «О стратегическом планировании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1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Бездетко, С.Л.Потапова, Н.И.Пустотин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 и 3 областного закона «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45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Русских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3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авовом регулировании муниципальной службы в Ленинградской области» и в статьи 1 и 3-1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6 областного закона «О пожарной безопасност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6 областного закона «О пожарной безопасност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17. </w:t>
      </w:r>
      <w:r>
        <w:rPr>
          <w:b/>
          <w:bCs/>
          <w:sz w:val="32"/>
          <w:szCs w:val="32"/>
        </w:rPr>
        <w:t>О продлении срока подачи поправок и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областной закон «Об административных правонарушениях» и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Об утверждении персонального состава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84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 О признании утратившим силу постановления Законодательного собрания Ленинградской области от              26 апреля 2022 года № 204 «Об образовании депутатской рабочей группы по совершенствованию законодательства о контрактной системе в сфере закупок товаров, </w:t>
        <w:br/>
        <w:t>работ, услуг для обеспечения государственных и муниципальных нужд в целях поддержки хозяйствующих субъектов»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экономике, собственности, инвестициям и промышленности  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О проведении в средствах массовой информации творческого конкурса «Эффективное сотрудничество»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right="-1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О проведении творческого конкурса «Дела и лица» среди средств массовой информации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right="-1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2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проект федерального закона «О внесении изменений в статью 262 Трудов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39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3. </w:t>
      </w:r>
      <w:r>
        <w:rPr>
          <w:b/>
          <w:bCs/>
          <w:sz w:val="32"/>
          <w:szCs w:val="32"/>
        </w:rPr>
        <w:t>О</w:t>
      </w:r>
      <w:r>
        <w:rPr>
          <w:b/>
          <w:sz w:val="32"/>
          <w:szCs w:val="32"/>
        </w:rPr>
        <w:t xml:space="preserve">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собенностях исполнения обязательств по кредитным договорам 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 и в Федеральный закон «О внесении изменений в Федеральный закон «О Центральном банке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бюджету и налог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и к Председателю Правительства Российской Федерации М.В.Мишустину по вопросу об уменьшении пенсионного возраста на 5 лет гражданам из подразделений особого риска, являющимся непосредственными участниками подземных испытаний ядерного оружия, проведения и обеспечения работ по сбору и захоронению радиоактивных веще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20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Об обращении Законодательного собрания Ленинградской области в Комитет Государственной Думы Федерального Собрания Российской Федерации по экологии, природным ресурсам и охране окружающей среды и к Председателю Правительства Российской Федерации М.В.Мишустину по вопросу о финансовом обеспечении полномочий, закрепляемых за органами государственной власти субъектов Российской Федерации в соответствии с проектом федерального закона № 10309-8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А.М.Гардашников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6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7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8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9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0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 Правительственный час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ормация Правительства Ленинградской области по вопросу «Поддержка населения в части оплаты коммунальных услуг»</w:t>
        <w:tab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32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02-16T07:31:00Z</dcterms:modified>
  <cp:revision>3</cp:revision>
  <dc:subject/>
  <dc:title/>
</cp:coreProperties>
</file>