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т ____________ 2023 года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Ленинградской области от 30 сентября 2019 года № 442 «О государственной программе Ленинградской области «Развитие внутреннего и въездного туризма </w:t>
        <w:br/>
        <w:t>в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целях приведения нормативных правовых актов Ленинградской области </w:t>
        <w:br/>
        <w:t>в соответствие с действующим законодательством Правительство Ленинградской области постановляет: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en-US"/>
        </w:rPr>
      </w:pPr>
      <w:r>
        <w:rPr/>
        <w:t xml:space="preserve">1. </w:t>
        <w:tab/>
        <w:t xml:space="preserve">Внести в государственную программу Ленинградской области «Развитие внутреннего и въездного туризма в Ленинградской области», утвержденную постановлением Правительства Ленинградской области от 30 сентября 2019 года </w:t>
        <w:br/>
        <w:t>№ 442, изменения согласно приложению к настоящему постановлению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  <w:tab/>
        <w:t xml:space="preserve">Контроль за исполнением постановления возложить на заместителя Председателя Правительства Ленинградской области – председателя комитета </w:t>
        <w:br/>
        <w:t>по сохранению культурного наследия.</w:t>
      </w:r>
    </w:p>
    <w:p>
      <w:pPr>
        <w:pStyle w:val="Normal"/>
        <w:ind w:firstLine="720"/>
        <w:rPr/>
      </w:pPr>
      <w:r>
        <w:rPr>
          <w:bCs/>
        </w:rPr>
        <w:t xml:space="preserve">3. </w:t>
        <w:tab/>
        <w:t xml:space="preserve">Настоящее постановление вступает в силу с даты подписания, </w:t>
        <w:br/>
        <w:t xml:space="preserve">за исключением пункта 5 , подпункта 1 пункта 6 и подпунктов 1,3 пункта 7 приложения к постановлению, действия которых распространяются </w:t>
        <w:br/>
        <w:t>на правоотношения, возникшие с 1 января 2023 года.</w:t>
      </w:r>
    </w:p>
    <w:p>
      <w:pPr>
        <w:pStyle w:val="Normal"/>
        <w:ind w:firstLine="720"/>
        <w:rPr>
          <w:bCs/>
        </w:rPr>
      </w:pPr>
      <w:r>
        <w:rPr>
          <w:bCs/>
        </w:rPr>
        <w:br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                                                                            А.Ю. Дроз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6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Обычный отступ"/>
    <w:basedOn w:val="Normal"/>
    <w:qFormat/>
    <w:pPr>
      <w:ind w:left="708" w:firstLine="709"/>
    </w:pPr>
    <w:rPr/>
  </w:style>
  <w:style w:type="paragraph" w:styleId="14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7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29">
    <w:name w:val="Без интервала"/>
    <w:basedOn w:val="Normal"/>
    <w:qFormat/>
    <w:pPr/>
    <w:rPr/>
  </w:style>
  <w:style w:type="paragraph" w:styleId="Style30">
    <w:name w:val="Абзац списка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40" w:before="0" w:after="0"/>
    </w:pPr>
    <w:rPr>
      <w:rFonts w:eastAsia="Times New Roman"/>
      <w:b/>
      <w:bCs/>
    </w:rPr>
  </w:style>
  <w:style w:type="paragraph" w:styleId="15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6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8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1:00Z</dcterms:created>
  <dc:creator>Ситникова</dc:creator>
  <dc:description/>
  <cp:keywords/>
  <dc:language>en-US</dc:language>
  <cp:lastModifiedBy>Андрей Сергеевич Хачатрян</cp:lastModifiedBy>
  <cp:lastPrinted>2023-02-08T10:18:00Z</cp:lastPrinted>
  <dcterms:modified xsi:type="dcterms:W3CDTF">2023-02-14T09:25:00Z</dcterms:modified>
  <cp:revision>7</cp:revision>
  <dc:subject/>
  <dc:title>ВЕЕРНОЕ СОГЛАСОВАНИЕ</dc:title>
</cp:coreProperties>
</file>