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Ленинградской области к Председателю Комитета Государственной Думы Федерального собрания Российской Федерации по экологии, природным ресурсам и охране окружающей среды Д.Н. Кобылкину и к Председателю Правительства Российской Федерации М.В. Мишустину по вопросу о финансовом обеспечении полномочий, закрепляемых за органами государственной власти субъектов Российской Федерации в соответствии с проектом федерального закона № 10309 -8 "О внесении изменений в Федеральный закон "Об охоте и о сохранении охотничьих ресурсов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Николае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ладимирови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рассмотрении в Государственной Думе Федерального Собрания Российской Федерации (далее – Государственная Дума) находится проект федерального закона № 10309-8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 (далее – законо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ом, в частности, предусмотрено, что обучение требованиям охотничьего минимума (далее – охотминимум), проведение проверки на знание требований охотминимума, а также определение результатов проверки на знание требований охотминимума осуществляются органом исполнительной власти субъекта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финансово-экономическом обосновании законопроекта, его реализация не повлияет на доходы и расходы федерального бюджета, бюджетов субъектов Российской Федерации, юридических и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инициатора законопроекта, осуществление органами исполнительной власти субъектов Российской Федерации полномочий по обучению требованиям охотминимума, проверке знаний требований охотминимума будет осуществляться в пределах установленной численности работников указанных органов, а также бюджетных ассигнований, предусмотренных соответствующим органам в бюджете на руководство и управления в сфере установлен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цедура прохождения обучения требованиям охотничьего минимума и проверки на знание требований охотминимума заменит действующую процедуру ознакомления заявителя с указанными требованиями в рамках реализации полномочия органов государственной власти субъектов Российской Федерации по выдаче охотничьих бил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законопроекта также отмечено, что в отличие от реализации полномочия по ознакомлению с требованиями охотминимума осуществление проектируемого полномочия допускает возможность проверки знаний физического лица, а также допускает проведение выборочной проверки знаний охотниками требований охотминимума, что позволяет осуществлять проектируемое полномочие в более сокращенные сроки и не требует привлечения к его реализации дополнительных человеческих 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гласно информации, представленной Комитетом по охране, контролю и регулированию использования объектов животного мира Ленинградской области (далее – Комитет), в 2020 году с заявлениями о выдаче охотничьего билета единого федерального образца в Комитет обратились 1 794 человека, в 2021 году – 2 159 человек, в 2022 году – более 1 70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Комитета, наделение субъектов Российской Федерации полномочиями по обучению требованиям охотминимума и проверке знаний указанных требований существенным образом увеличит трудозатраты органов исполнительной власти субъектов Российской Федерации: потребуется увеличение штата сотрудников, привлечение обучающего персонала, а также приобретение оборудования и электронных программных комплексов для проведения т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а концепция законопроекта, предусматривающая замену процедуры ознакомления с требованиями охотминимума процедурой, предусматривающей обучение указанным требованиям с последующей проверкой полученных знаний, Комитетом поддерж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Государственной Думы от 24 ноября 2022 года № 2502-8 ГД законопроект принят в первом чтении, при этом Комитету Государственной Думы по экологии, природным ресурсам и охране окружающей среды совместно с Правительством Российской Федерации при подготовке его к рассмотрению Государственной Думой во втором чтении рекомендовано в целях обеспечения практической подготовки граждан и решения проблемы отсутствия финансового обеспечения полномочий, закрепляемых за субъектами Российской Федерации, определить правовой статус некоммерческих организаций, объединяющих охотников и (или) юридических лиц и индивидуальных предпринимателей, осуществляющих деятельность в сфере охотничьего хозяйства, и порядок осуществления данными некоммерческими организациями своей деятельности по подготовке граждан и проверке знания требований охотничьего минимума совместно с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указанные рекомендации  не в полной мере соотносятся  с изначальной концепцией законопроекта, согласно которой обучение требованиям охотминимума и проверка знания требований охотминимума рассматривается исключительно в качестве полномочия органов исполнительной власти субъектов Российской Федерации, а участие каких-либо иных лиц (некоммерческих организаций, объединяющих охотников и (или) юридических лиц и индивидуальных предпринимателей, осуществляющих деятельность в сфере охотничьего хозяйства) в реализации данного полномочия не предпо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 факт существования проблемы, связанной с отсутствием финансового обеспечения полномочий, закрепляемых за субъектами Российской Федерации, призн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олагаем необходимым обратить внимание на необходимость решения данного вопроса в рамках процедуры второго чтения (в том числе путем определения дополнительных источников финансирования полномочий, планируемых к передаче органам исполнительной власти субъектов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Victor</dc:creator>
  <dc:description/>
  <cp:keywords/>
  <dc:language>en-US</dc:language>
  <cp:lastModifiedBy>m.kuchina</cp:lastModifiedBy>
  <cp:lastPrinted>2023-02-15T12:07:00Z</cp:lastPrinted>
  <dcterms:modified xsi:type="dcterms:W3CDTF">2023-02-15T09:09:00Z</dcterms:modified>
  <cp:revision>9</cp:revision>
  <dc:subject/>
  <dc:title/>
</cp:coreProperties>
</file>