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Правительства Ленинградской области «О внесении изменений в постановление Правительства Ленинградской области от 14 ноября 2013 года №394  «Об утверждении государственной программы Ленинградской области «Стимулирование экономической активности Ленинградской области»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«О внесении изменений в постановление Правительства Ленинградской области от 14 ноября 2013 года №394  «Об утверждении государственной программы Ленинградской области «Стимулирование экономической активности Ленинградской области»» (далее – государственная программа) разработан Ленинградским областным комитетом по управлению государственным имуществом в целях приведения отдельных положений порядка предоставления и распределения субсидии из областного бюджета Ленинградской области бюджетам муниципальных районов и городского округа Ленинградской области на проведение комплексных кадастровых работ (приложение 6 к государственной программе) в соответствие с положениями постановления Правительства Ленинградской области от 20.07.2016 №25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предоставления субсидий местным бюджетам из областного бюджета Ленинградской области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стоящий проект разработан в целях уточнения некоторых  положений, касающихся предоставления органам местного самоуправления Ленинградской области субсидии на проведение комплексных кадастровых работ, в связи с необходимостью использования федеральной субсидии в рамках федеральной программы «Национальная система пространственных данных», утвержденной постановлением Правительства Российской Федерации от 01.12.2021 №2148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настоящим проектом предлагается внести в пункты 1.1, 1.2, 2.2, 3.2, 4.1, 4.2, 4.3, 5.1, 5.3, в абзац десятый пункта 6.1, в подпункт 4 пункта 6.3, в абзац первый пункта 7.1 приложения 6 к государственной программе соответствующие  изменен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иду того, что финансирование в рамках федеральной программы «Национальная система пространственных данных» предусмотрено Областным законом Ленинградской области от 19.12.2022 № 151-оз «Об областном бюджете Ленинградской области на 2023 год и на плановый период 2024 и 2025 годов», вступившего в силу с 1 января 2023 года, предлагается распространить действие настоящего постановления с 1 января 2023 го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не содержит положений, вводящих избыточные обязательные требования,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областного   бюджета  Ленинградской  области. В связи с отсутствием в Проекте указанных выше положений, представленный Проект не подлежит оценке регулирующего воздейств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председателя Ленингр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комитета по управле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м имуществом</w:t>
        <w:tab/>
        <w:tab/>
        <w:tab/>
        <w:t xml:space="preserve">                                    Д.Г.Славин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57:00Z</dcterms:created>
  <dc:creator>Татьяна Витальевна Буркова</dc:creator>
  <dc:description/>
  <cp:keywords/>
  <dc:language>en-US</dc:language>
  <cp:lastModifiedBy>Мадина Залимхановна Дадашева</cp:lastModifiedBy>
  <cp:lastPrinted>2020-08-26T11:03:00Z</cp:lastPrinted>
  <dcterms:modified xsi:type="dcterms:W3CDTF">2023-01-30T07:40:00Z</dcterms:modified>
  <cp:revision>14</cp:revision>
  <dc:subject/>
  <dc:title/>
</cp:coreProperties>
</file>