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Style2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2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2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Бебенину</w:t>
      </w:r>
    </w:p>
    <w:p>
      <w:pPr>
        <w:pStyle w:val="Style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и статьей 40 Регламента Законодательного собрания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я в статью 4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я в статью 4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</w:t>
      </w:r>
      <w:r>
        <w:rPr>
          <w:rFonts w:cs="Times New Roman" w:ascii="Times New Roman" w:hAnsi="Times New Roman"/>
          <w:sz w:val="28"/>
          <w:szCs w:val="28"/>
        </w:rPr>
        <w:t>на 2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яснительная записка к проекту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я в статью 4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2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-экономическое обоснование к проекту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я в статью 4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о разработке нормативных правовых актов Ленинградской области, принятие которых необходимо для реализации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я в статью 4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я в статью 4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правка о состоянии законодательства в сфере правового регулирования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я в статью 4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</w:t>
      </w:r>
      <w:r>
        <w:rPr>
          <w:rFonts w:cs="Times New Roman" w:ascii="Times New Roman" w:hAnsi="Times New Roman"/>
          <w:sz w:val="28"/>
          <w:szCs w:val="28"/>
        </w:rPr>
        <w:t>на 1 л. в 1 экз.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М.В.Коломы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Гардашников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вносят депутаты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Коломы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Гардаш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я в статью 4 областного зак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0"/>
      <w:bookmarkEnd w:id="0"/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часть 7 статьи 4 област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7 июля 2018 года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с последующими изменениями) изменение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7. Предоставление в соответствии с настоящим областным законом земельных участков в границах населенных пунктов осуществляется с учетом имеющихся объектов транспортной инфраструктуры, либо объектов транспортной инфраструктуры, предусмотренных проектами планировки территории в границах указанных земельных участков и параметрами планируемого строительства систем транспортного обслуживания, необходимого для развития данной территор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 границах населенных пунктов существующих объектов транспортной инфраструктуры при предоставлении земельных участков органы местного самоуправления муниципальных образований Ленинградской области выполняют мероприятия по строительству объектов транспортной инфраструктуры в срок, не превышающий пяти лет с момента предоставления земельных участк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транспортной инфраструктурой земельных участков для ведения садоводства для собственных нужд, расположенных на землях сельскохозяйственного назначения, осуществляется до границы земельного участка общего назначения, расположенного в границах территории ведения садоводства для собственных нужд, половина земельных участков которого в соответствии с настоящим областным законом предоставлена гражданам, имеющим трех и более дет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ъектами транспортной инфраструктуры понимается технологический комплекс, включающий в себя автомобильные дороги, а также обеспечивающие их функционирование здания, строения, сооружения, устройства и оборудование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А. Дрозд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я в статью 4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я в статью 4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далее – законопроект) разработан в целях реализации 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предоставления земельных участков гражданам, состоящим на уч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лиц, имеющих право на предоставление земельных участков в собственность бесплатно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ластным законом Ленинградской области от 17 июля 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далее -  областной закон №75-оз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1 статьи 4-1 областного закона № 75-оз в целях информирования граждан о наличии земельных участков, предназначенных для предоставления в соответствии с настоящим областным законом, уполномоченные органы местного самоуправления муниципального района или городского округа, осуществляющие учет граждан в качестве лиц, имеющих право на предоставление земельных участков в собственность бесплатно, формируют и утверждают перечни земельных участков, предназначенных для бесплатного предоставления в собственность гражданам, имеющим трех и более детей (далее - Перечень земельных участ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части 7 статьи 4 областного закона № 75-оз 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в границах населенных пунктов допускается с учетом обеспечения их объектами транспортной инфраструктуры в соответствии с предусмотренными проектами планировки территории в границах указанных земельных участков параметрами планируемого строительства систем транспортного обслуживания, необходимого для развития дан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этом в силу пункта 1.3 Порядка предоставления и распределения субсидий из областного бюджета Ленинградской области бюджетам муниципальных образований Ленинградской области на проектирование и строительство объектов инженерной и транспортной инфраструктуры на земельных участках, предоставленных бесплатно гражданам (Приложение 17 к 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дарственной программе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№ 407) субсидии предоставляются на проектирование (поэтапное проектирование) и(или) на строительство (поэтапное строительство) объектов инженерной и транспортной инфраструктуры на земельных участках, предоставленных (предназначенных для предоставления), в том числе многодетным семьям в соответствии с облас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75-оз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земельные участки для целей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детным семьям</w:t>
      </w:r>
      <w:r>
        <w:rPr>
          <w:rFonts w:cs="Times New Roman" w:ascii="Times New Roman" w:hAnsi="Times New Roman"/>
          <w:sz w:val="28"/>
          <w:szCs w:val="28"/>
        </w:rPr>
        <w:t xml:space="preserve">, как правило, образовываются из свободных  земель  населенных пунктов, необеспеченных транспортной инфраструктурой, а строительство систем транспортного обслуживания внутри вновь образованной территории является комплексным мероприятием, требующим больших финансовых и временных затрат (от 3 до 5 лет), включение таких земельных участков в Перечень земельных участков, дальнейшее их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детным</w:t>
      </w:r>
      <w:r>
        <w:rPr>
          <w:rFonts w:cs="Times New Roman" w:ascii="Times New Roman" w:hAnsi="Times New Roman"/>
          <w:sz w:val="28"/>
          <w:szCs w:val="28"/>
        </w:rPr>
        <w:t xml:space="preserve"> при условии исполнения вышеуказанных требований, невозмож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озможности предоставления земельных участков многодетным семьям возникает невозможность получения субсид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казанная ситуация сложилась на территориях Шлиссельбургского, Синявинского, Павловского, Приладожского городских поселений и Путиловского сельского поселения Кировского муниципального района Ленинград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Законопроектом предлагается установить возможность предоставления многодетным семьям земельных участков, не обеспеченных либо частично обеспеченных транспортной инфраструктурой, с возложением на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ых образований Ленинградской области обязательства по выполнению  мероприятий по строительству объектов транспортной инфраструктуры в срок, не превышающий пяти лет с момента предоставления земельных участков указанной категории граждан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1" w:name="_Hlk126261803"/>
      <w:bookmarkEnd w:id="1"/>
      <w:r>
        <w:rPr>
          <w:rFonts w:cs="Times New Roman" w:ascii="Times New Roman" w:hAnsi="Times New Roman"/>
          <w:iCs/>
          <w:sz w:val="28"/>
          <w:szCs w:val="28"/>
        </w:rPr>
        <w:t>Внесение указанных изменений в областной закон № 75-оз позволит ускорить реализацию прав многодетных семей на бесплатное получение земельных участков и сократить очередь на предоставление земельных участков на территории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bookmarkStart w:id="2" w:name="_Hlk126261803"/>
      <w:bookmarkStart w:id="3" w:name="_Hlk126261803"/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М.В.Коломыце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Гардашников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ое обоснование к проекту областного зак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я в статью 4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я в статью 4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ого финансирования из областного бюджета Ленинградской обла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М.В.Коломыце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Гардашников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contextualSpacing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 Ленинградской области, принятие которых необходимо для реализации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я в статью 4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shd w:fill="auto" w:val="clear"/>
        <w:spacing w:lineRule="auto" w:line="240" w:before="0" w:after="0"/>
        <w:ind w:firstLine="540"/>
        <w:contextualSpacing/>
        <w:jc w:val="both"/>
        <w:rPr/>
      </w:pPr>
      <w:r>
        <w:rPr>
          <w:bCs/>
          <w:lang w:eastAsia="ru-RU"/>
        </w:rPr>
        <w:t xml:space="preserve">Принятие </w:t>
      </w:r>
      <w:r>
        <w:rPr/>
        <w:t>областного закона «</w:t>
      </w:r>
      <w:r>
        <w:rPr>
          <w:bCs/>
          <w:lang w:eastAsia="ru-RU"/>
        </w:rPr>
        <w:t xml:space="preserve">О внесении изменения в статью 4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</w:t>
      </w:r>
      <w:r>
        <w:rPr/>
        <w:t xml:space="preserve">не потребует разработки нормативных правовых актов Ленинградской области. </w:t>
      </w:r>
    </w:p>
    <w:p>
      <w:pPr>
        <w:pStyle w:val="1"/>
        <w:shd w:fill="auto" w:val="clear"/>
        <w:spacing w:lineRule="auto" w:line="240" w:before="0" w:after="0"/>
        <w:ind w:firstLine="540"/>
        <w:contextualSpacing/>
        <w:jc w:val="both"/>
        <w:rPr/>
      </w:pPr>
      <w:r>
        <w:rPr/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М.В.Коломыце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Гардашников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я в статью 4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>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я в статью 4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потребует внесение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Ленинградской области от 14 ноября 2013 года № 407 «Об утверждении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и признании утратившими силу полностью или частично отдельных постановлений Правительств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3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М.В.Коломыце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Гардашников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я в статью 4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емельный кодекс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й закон от 21 декабря 2021 года № 414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в Ленинград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ластной закон Ленинградской области от 17 июля 2018 № 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Правительства Ленинградской области от 14 ноября 2013 № 407 «Об утверждении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М.В.Коломыце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Гардашников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360"/>
    </w:pPr>
    <w:rPr>
      <w:rFonts w:ascii="Times New Roman" w:hAnsi="Times New Roman" w:cs="Times New Roman"/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653" w:before="36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b/>
      <w:bCs/>
      <w:sz w:val="27"/>
      <w:szCs w:val="27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D09C6B623CB8392D571F1F34AB1A172808038D2ADB54507796BEC257E96DB66DF9BB838F0ABA5355579B5BFQ3z9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11:00Z</dcterms:created>
  <dc:creator>Кириллов</dc:creator>
  <dc:description/>
  <cp:keywords/>
  <dc:language>en-US</dc:language>
  <cp:lastModifiedBy>i.chelenkova</cp:lastModifiedBy>
  <cp:lastPrinted>2023-02-08T13:16:00Z</cp:lastPrinted>
  <dcterms:modified xsi:type="dcterms:W3CDTF">2023-02-08T10:18:00Z</dcterms:modified>
  <cp:revision>14</cp:revision>
  <dc:subject/>
  <dc:title/>
</cp:coreProperties>
</file>