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Русск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В. Кон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2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областного закон </w:t>
      </w:r>
      <w:r>
        <w:rPr>
          <w:rFonts w:eastAsia="Calibri"/>
          <w:sz w:val="28"/>
          <w:szCs w:val="28"/>
          <w:lang w:eastAsia="en-US"/>
        </w:rPr>
        <w:t>от 16 февраля 2015 года № 5-оз   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части 1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1 слова «устанавливающие новые, изменяющие или отменяющие» заменить словами «устанавливающие новые или изменяющи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2 слова «устанавливающие новые, изменяющие или отменяющие» заменить словами «устанавливающие новые или изменяющи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пункте 3 слова «устанавливающие, изменяющие или отменяющие» заменить словами «устанавливающие или изменяющи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подпункт «б» пункта 3 част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б)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закона от 30 января 2002 года № 1-ФКЗ «О военном положении», на всей территории Российской Федерации либо на ее части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ab/>
        <w:t>А.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e.bakhmeteva</cp:lastModifiedBy>
  <cp:lastPrinted>2023-02-07T13:37:00Z</cp:lastPrinted>
  <dcterms:modified xsi:type="dcterms:W3CDTF">2023-02-07T10:37:00Z</dcterms:modified>
  <cp:revision>5</cp:revision>
  <dc:subject/>
  <dc:title/>
</cp:coreProperties>
</file>