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й в статью 2 областного закона «О проведении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О внесении изменений в статью 2 областного закона «О проведении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» (далее – законопроект) направлен на приведение областного закона от 16 февраля 2015 года № 5-оз «О проведении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» в соответствие с Федеральным законом от 19 декабря 2022 года № 519-ФЗ «О внесении изменений в отдельные законодательные акты Российской Федерации и приостановлении действия отдельных положений законодательных актов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Так, в статье 18 указанного Федерального закона уточнены категории проектов нормативных правовых актов субъектов Российской Федерации, которые подлежат оценке регулирующего воздействия и в отношении которых такая оценка не проводится, в частност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перечня проектов, которые подлежат оценке регулирующего воздействия, исключены проекты, отменяющие ранее предусмотренные нормативными правовыми актами субъектов Российской Федерации обязательные требования, обязанности и запреты для субъектов предпринимательской и инвестиционной деятельности, ответственность за нарушение нормативных правовых актов субъектов Российской Федерации, затрагивающих вопросы осуществления предпринимательской и иной экономической деятельност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ы нормативных правовых актов субъектов Российской Федерации, разработанные в целях ликвидации чрезвычайных ситуаций природного и техногенного характера на период действия режимов чрезвычайных ситуаций, в отношении которых не проводится оценка регулирующего воздействия, заменены на проекты нормативных правовых актов субъектов Российской Федерации, подлежащие принятию при угрозе возникновения и (или) возникновении отдельных чрезвычайных ситуаций, введении режима повышенной готовности, чрезвычайной ситуации или разрабатываемые в целях реализации мер, принимаемых в рамках особых режимов, вводимых в целях реализации положений Федерального конституционного закона от 30 января 2002 года № 1-ФКЗ «О военном положении», на всей территории Российской Федерации либо на ее част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реализации указанных федеральных норм законопроектом предлагается внести соответствующие изменения в областной закон от         16 февраля 2015 года № 5-оз «О проведении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» (часть 1 и подпункт «б» пункта 3 части 1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статьи 2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аконопроект направлен на совершенствование областного законодательства по вопросу оценки регулирующего воздействия проектов нормативных правовых актов субъектов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А.В. Русск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С.В. Коняев</w:t>
        <w:tab/>
        <w:t xml:space="preserve">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й в статью 2 областного закона «О проведении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статью 2 областного закона «О проведении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» не потребует дополнительного расходования средств областного бюдже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А.В. Русск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С.В. Коняев</w:t>
        <w:tab/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й в статью 2 областного закона «О проведении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й в статью 2 областного закона «О проведении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» не потребует разработки нормативных правовых актов Ленинградской обла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А.В. Русск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С.В. Коняев</w:t>
        <w:tab/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статью 2 областного закона «О проведении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</w:rPr>
        <w:t>О внесении изменений в статью 2 областного закона «О проведении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»</w:t>
      </w:r>
      <w:r>
        <w:rPr>
          <w:rFonts w:eastAsia="Calibri"/>
          <w:sz w:val="28"/>
          <w:szCs w:val="28"/>
          <w:lang w:eastAsia="en-US"/>
        </w:rPr>
        <w:t xml:space="preserve"> потребует внесения соответствующих изменений в постановление Правительства Ленинградской области от 23 апреля 2015 года № 124 «Об утверждении Порядка проведения процедур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А.В. Русск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С.В. Коняев</w:t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сфере правового регулирования областного закона «О внесении изменений в статью 2 областного закона «О проведении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Федеральный закон от 21 декабря 2021 года № 414-ФЗ «Об общих принципах организации публичной власти в субъектах Российской Федерации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 Федеральный закон от 19 декабря 2022 года № 519-ФЗ «О внесении изменений в отдельные законодательные акты Российской Федерации и приостановлении действия отдельных положений законодательных актов Российской Федерации»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 Областной закон от 16 февраля 2015 года № 5-оз «О проведении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»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П</w:t>
      </w:r>
      <w:r>
        <w:rPr>
          <w:rFonts w:eastAsia="Calibri"/>
          <w:sz w:val="28"/>
          <w:szCs w:val="28"/>
          <w:lang w:eastAsia="en-US"/>
        </w:rPr>
        <w:t>остановление Правительства Ленинградской области от 23 апреля 2015 года № 124 «Об утверждении Порядка проведения процедур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»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А.В. Русск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С.В. Коняев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8:50:00Z</dcterms:created>
  <dc:creator>Victor</dc:creator>
  <dc:description/>
  <cp:keywords/>
  <dc:language>en-US</dc:language>
  <cp:lastModifiedBy>e.bakhmeteva</cp:lastModifiedBy>
  <cp:lastPrinted>2023-02-07T13:40:00Z</cp:lastPrinted>
  <dcterms:modified xsi:type="dcterms:W3CDTF">2023-02-07T10:43:00Z</dcterms:modified>
  <cp:revision>6</cp:revision>
  <dc:subject/>
  <dc:title/>
</cp:coreProperties>
</file>