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В Законодательное собрание Ленинградской област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о статьей 31 Устава Ленинградской области </w:t>
      </w:r>
      <w:r>
        <w:rPr>
          <w:sz w:val="28"/>
          <w:szCs w:val="28"/>
        </w:rPr>
        <w:t xml:space="preserve">и статьями 40 и 70¹  Регламента Законодательного собрания Ленинградской области </w:t>
      </w:r>
      <w:r>
        <w:rPr>
          <w:rFonts w:eastAsia="Calibri"/>
          <w:sz w:val="28"/>
          <w:szCs w:val="28"/>
        </w:rPr>
        <w:t>вносим на рассмотрение Законодательного собрания Ленинградской области в качестве законодательной инициативы проект</w:t>
      </w:r>
      <w:r>
        <w:rPr>
          <w:sz w:val="28"/>
          <w:szCs w:val="28"/>
        </w:rPr>
        <w:t xml:space="preserve"> федерального закона «О внесении изменений в статью 1 Федерального закона «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» и в Федеральный закон «О внесении изменений в Федеральный закон «О Центральном банке Российской Федерации (Банке России)» и отдельные законодательные акты Российской Федерации в части особенностей изменения условий кредитного договора, договора займ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илож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оект федерального закона «О внесении изменений в статью 1 Федерального закона «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» и в Федеральный закон «О внесении изменений в Федеральный закон «О Центральном банке Российской Федерации (Банке России)» и отдельные законодательные акты Российской Федерации в части особенностей изменения условий кредитного договора, договора займа» на 2 л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яснительная записка к проекту федерального закона «О внесении изменений в статью 1 Федерального закона «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» и о внесении изменений в Федеральный закон «О внесении изменений в Федеральный закон «О Центральном банке Российской Федерации (Банке России)» и отдельные законодательные акты Российской Федерации в части особенностей изменения условий кредитного договора, договора займа» на 2 л.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 xml:space="preserve">3. Перечень актов федерального законодательства и иных нормативных правовых актов, подлежащих признанию утратившими силу, приостановлению, изменению или принятию в связи с принятием проекта </w:t>
      </w:r>
      <w:r>
        <w:rPr>
          <w:bCs/>
          <w:color w:val="000000"/>
          <w:sz w:val="28"/>
          <w:szCs w:val="28"/>
        </w:rPr>
        <w:t xml:space="preserve">федерального закона </w:t>
      </w:r>
      <w:r>
        <w:rPr>
          <w:sz w:val="28"/>
          <w:szCs w:val="28"/>
        </w:rPr>
        <w:t>«О внесении изменений в статью 1 Федерального закона «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» и в Федеральный закон «О внесении изменений в Федеральный закон «О Центральном банке Российской Федерации (Банке России)» и отдельные законодательные акты Российской Федерации в части особенностей изменения условий кредитного договора, договора займа» на 2 л.;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>4.Финансово-экономическое обоснование проекта федерального закона «О внесении изменений в статью 1 Федерального закона «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» и в Федеральный закон «О внесении изменений в Федеральный закон «О Центральном банке Российской Федерации (Банке России)» и отдельные законодательные акты Российской Федерации в части особенностей изменения условий кредитного договора, договора займа» на 1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ы Законодательного собрания </w:t>
        <w:br/>
        <w:t xml:space="preserve">Ленинградской области                                             </w:t>
        <w:tab/>
        <w:tab/>
        <w:t>А.А. Перм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В.А. Коваленко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А.А. Фомин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>А.Ю. Смирнов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А.А. Хмеле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 вносит</w:t>
        <w:br/>
        <w:t xml:space="preserve">Законодательное собра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ЗАКО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статью 1 Федерального закона «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» и в Федеральный закон «О внесении изменений в Федеральный закон «О Центральном банке Российской Федерации (Банке России)» и отдельные законодательные акты Российской Федерации в части особенностей изменения условий кредитного договора, договора займ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абзац первый части 2 статьи 1 Федерального закона от 7 октября 2022 года № 377-ФЗ «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» (Собрание законодательства Российской Федерации, 2022, № 41, ст. 6939, № 43, ст. 7269, № 47, ст. 8108) изменение, заменив слова «приостановление исполнения заемщиком своих обязательств на льготный период, рассчитанный как» словами «исполнение обязательств заемщика кредитором за счет средств кредитора в течение льготного периода, рассчитанного как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я 2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Федеральный закон от 3 апреля 2020 года № 106-ФЗ «О внесении изменений в Федеральный закон «О Центральном банке Российской Федерации (Банке России)» и отдельные законодательные акты Российской Федерации в части особенностей изменения условий кредитного договора, договора займа» (Собрание законодательства Российской Федерации, 2020, № 14 (часть I), ст. 2036, № 11, ст. 1596, № 12, ст. 1782, № 41, ст. 6939, № 43, ст. 7269;2023, № 1 (часть I), ст. 16)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статье 6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части 1 слова «приостановление исполнения заемщиком своих обязательств на срок, определенный» заменить словами «исполнение обязательств заемщика кредитором за счет средств кредитора в течение льготного периода, определенного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первое предложение части 2 исключи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часть 3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Требование заемщика, указанное в </w:t>
      </w:r>
      <w:hyperlink w:anchor="P78">
        <w:r>
          <w:rPr>
            <w:rStyle w:val="InternetLink"/>
            <w:sz w:val="28"/>
            <w:szCs w:val="28"/>
          </w:rPr>
          <w:t>части 1</w:t>
        </w:r>
      </w:hyperlink>
      <w:r>
        <w:rPr>
          <w:sz w:val="28"/>
          <w:szCs w:val="28"/>
        </w:rPr>
        <w:t xml:space="preserve"> настоящей статьи, должно содержать указание на исполнение обязательств заемщика кредитором за счет средств кредитора в течение льготного периода. В требовании заемщик указывает, что льготный период устанавливается в соответствии с настоящим Федеральным законом.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) часть 21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21. По окончании льготного периода по кредитному договору (договору займа), обязательства по которому обеспечены ипотекой, платежи, которые должны были быть уплачены заемщиком в течение льготного периода исходя из действовавших до предоставления льготного периода условий кредитного договора (договора займа), но не были уплачены заемщиком в связи с предоставлением ему льготного периода, с учетом досрочного погашения заемщиком своих обязательств (их части) по основному долгу в соответствии с </w:t>
      </w:r>
      <w:hyperlink r:id="rId2">
        <w:r>
          <w:rPr>
            <w:rStyle w:val="InternetLink"/>
            <w:sz w:val="28"/>
            <w:szCs w:val="28"/>
          </w:rPr>
          <w:t>частью 16</w:t>
        </w:r>
      </w:hyperlink>
      <w:r>
        <w:rPr>
          <w:sz w:val="28"/>
          <w:szCs w:val="28"/>
        </w:rPr>
        <w:t xml:space="preserve"> настоящей статьи исполняются кредитором за счет средств кредитора.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части 27 слово «заемщиком» заменить словами «кредитором за счет средств кредитора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статье 7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части 1 слова «приостановление исполнения заемщиком своих обязательств на срок, определенный» заменить словами «исполнение обязательств заемщика кредитором за счет средств кредитора в течение льготного периода, определенног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ервое предложение части 2 исключить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) в части 3 слова «приостановление исполнения своих обязательств по кредитному договору (договору займа) или в случае, предусмотренном </w:t>
      </w:r>
      <w:hyperlink w:anchor="P139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на уменьшение размера платежей в течение льготного периода» заменить словами «исполнение обязательств заемщика кредитором за счет средств кредитора в течение льготного период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часть 13 признать утратившей сил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статье 7.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части 1 слова «приостановление исполнения заемщиком своих обязательств на срок, предусмотренный» заменить словами «исполнение обязательств заемщика кредитором за счет средств кредитора в течение льготного периода, предусмотренног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часть 16 признать утратившей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зидент Российской Феде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федерального закон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О внесении изменений в статью 1 Федерального закона «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» и в Федеральный закон «О внесении изменений в Федеральный закон «О Центральном банке Российской Федерации (Банке России)» и отдельные законодательные акты Российской Федерации в части особенностей изменения условий кредитного договора, договора займа»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едеральный закон от 7 октября 2022 года № 377-ФЗ «</w:t>
      </w:r>
      <w:r>
        <w:rPr>
          <w:bCs/>
          <w:color w:val="000000"/>
          <w:sz w:val="28"/>
          <w:szCs w:val="28"/>
        </w:rPr>
        <w:t xml:space="preserve">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</w:t>
      </w:r>
      <w:r>
        <w:rPr>
          <w:bCs/>
          <w:sz w:val="28"/>
          <w:szCs w:val="28"/>
        </w:rPr>
        <w:t xml:space="preserve">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» регулирует особенности применения «кредитных каникул» в течение льготного периода, предусматривающего отсрочку платежей по кредитному договору в отношении </w:t>
      </w:r>
      <w:r>
        <w:rPr>
          <w:sz w:val="28"/>
          <w:szCs w:val="28"/>
        </w:rPr>
        <w:t>заемщиков, призванных на военную службу по мобилизации в Вооруженные Силы Российской Федерации или проходящих военную службу в Вооруженных Силах Российской Федерации по контракту, а также лиц, находящихся у них на иждивении (определенных в соответствии с семейным законодательством Российской Федерации несовершеннолетние члены семьи, и (или) члены семьи, признанные инвалидами I или II группы в порядке, установленном законодательством Российской Федерации, и (или) лица, находящиеся под попечительством военнослужащих) (далее – заемщик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казанный федеральный закон, в частности, закрепляет порядок предоставления заемщикам льготного периода, предусматривающего приостановление исполнения заемщиком своих обязательств на срок, определенный заемщиком, но не превышающий срок военной службы заемщика, или уменьшение размера платежей в течение льготного пери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льготного периода указанным Федеральным законом использован механизм, сходный с предусмотренным в Федеральном законе от 03.04.2020 № 106-ФЗ «О внесении изменений в Федеральный закон «О Центральном банке Российской Федерации (Банке России)» и отдельные законодательные акты Российской Федерации в части особенностей изменения условий кредитного договора, договора займ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ным законопроектом предлагается новая концепция, в соответствии с которой заемщик вправе в любой момент в течение времени действия кредитного договора, но не позднее 31 декабря 2023 года, обратиться к кредитору с требованием об изменении условий кредитного договора в соответствии с настоящей статьей, предусматривающим исполнение обязательств заемщика кредитором за счет средств кредитора в течение льготного период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законопроектом предусматривается не приостановление исполнения заемщиком своих обязательств на срок, определенный заемщиком, но не превышающий срок военной службы заемщика, или уменьшение размера платежей в течение льготного периода, а погашение кредитных обязательств заемщика в размере ежемесячных платежей кредитором за свой счет в течение аналогичного срока, определенного заемщиком, но не превышающего срока военной службы заемщик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Ленинградской области                                                                          С.Бебен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Hlk119357296"/>
      <w:bookmarkStart w:id="1" w:name="_Hlk119357296"/>
      <w:bookmarkEnd w:id="1"/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956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проекту федерального закона</w:t>
      </w:r>
    </w:p>
    <w:p>
      <w:pPr>
        <w:pStyle w:val="Normal"/>
        <w:ind w:left="4956" w:right="-18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О внесении изменений в статью 1 Федерального закона «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» и в Федеральный закон «О внесении изменений в Федеральный закон «О Центральном банке Российской Федерации (Банке России)» и отдельные законодательные акты Российской Федерации в части особенностей изменения условий кредитного договора, договора займа»</w:t>
      </w:r>
    </w:p>
    <w:p>
      <w:pPr>
        <w:pStyle w:val="Normal"/>
        <w:ind w:left="4956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2" w:name="_Hlk119357296"/>
      <w:bookmarkEnd w:id="2"/>
      <w:r>
        <w:rPr>
          <w:sz w:val="28"/>
          <w:szCs w:val="28"/>
        </w:rPr>
        <w:t>ПЕРЕЧЕНЬ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актов федерального законодательства и иных нормативных правовых актов, подлежащих признанию утратившими силу, приостановлению, изменению или принятию в связи с принятием проекта </w:t>
      </w:r>
      <w:r>
        <w:rPr>
          <w:bCs/>
          <w:color w:val="000000"/>
          <w:sz w:val="28"/>
          <w:szCs w:val="28"/>
        </w:rPr>
        <w:t>федерального закона</w:t>
      </w:r>
    </w:p>
    <w:p>
      <w:pPr>
        <w:pStyle w:val="Normal"/>
        <w:ind w:right="-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«О внесении изменений в статью 1 Федерального закона «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» и в Федеральный закон «О внесении изменений в Федеральный закон «О Центральном банке Российской Федерации (Банке России)» и отдельные законодательные акты Российской Федерации в части особенностей изменения условий кредитного договора, договора займа»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5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инятие настоящего проекта федерального закона не потребует признания утратившими силу, приостановления, изменения, дополнения или принятия актов федерального законодатель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С.Бебе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956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 проекту федерального закона</w:t>
      </w:r>
    </w:p>
    <w:p>
      <w:pPr>
        <w:pStyle w:val="Normal"/>
        <w:ind w:left="4956" w:right="-185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О внесении изменений в статью 1 Федерального закона «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» и в Федеральный закон «О внесении изменений в Федеральный закон «О Центральном банке Российской Федерации (Банке России)» и отдельные законодательные акты Российской Федерации в части особенностей изменения условий кредитного договора, договора займа»</w:t>
      </w:r>
    </w:p>
    <w:p>
      <w:pPr>
        <w:pStyle w:val="Normal"/>
        <w:ind w:left="4956" w:right="-1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ФИНАНСОВО-ЭКОНОМИЧЕСКОЕ ОБОСНОВАНИЕ</w:t>
      </w:r>
    </w:p>
    <w:p>
      <w:pPr>
        <w:pStyle w:val="Normal"/>
        <w:widowControl w:val="false"/>
        <w:autoSpaceDE w:val="false"/>
        <w:ind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а федерального закона </w:t>
      </w:r>
    </w:p>
    <w:p>
      <w:pPr>
        <w:pStyle w:val="Normal"/>
        <w:widowControl w:val="false"/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статью 1 Федерального закона «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» и о внесении изменений в Федеральный закон «О внесении изменений в Федеральный закон «О Центральном банке Российской Федерации (Банке России)» и отдельные законодательные акты Российской Федерации в части особенностей изменения условий кредитного договора, договора займ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проекта федерального закона не повлечет дополнительных расходов из средств федерального бюдж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С.Бебе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46EDC8D79E45CCE5ACAD9C2DFA4FE1AD666E1C50428CE324C7FC743F0B90D9B9994F60E04985CA812407B0B2E38E2381171E27C8B42B41uAj6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46:00Z</dcterms:created>
  <dc:creator>Victor</dc:creator>
  <dc:description/>
  <cp:keywords/>
  <dc:language>en-US</dc:language>
  <cp:lastModifiedBy>Полознова Ольга Владимировна</cp:lastModifiedBy>
  <cp:lastPrinted>2023-02-01T09:44:00Z</cp:lastPrinted>
  <dcterms:modified xsi:type="dcterms:W3CDTF">2023-02-01T06:46:00Z</dcterms:modified>
  <cp:revision>2</cp:revision>
  <dc:subject/>
  <dc:title/>
</cp:coreProperties>
</file>