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Садоводств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 огородничество – это </w:t>
      </w:r>
      <w:r>
        <w:rPr>
          <w:bCs/>
          <w:sz w:val="28"/>
          <w:szCs w:val="28"/>
          <w:shd w:fill="FFFFFF" w:val="clear"/>
        </w:rPr>
        <w:t xml:space="preserve">важнейшие </w:t>
      </w:r>
      <w:r>
        <w:rPr>
          <w:sz w:val="28"/>
          <w:szCs w:val="28"/>
          <w:shd w:fill="FFFFFF" w:val="clear"/>
        </w:rPr>
        <w:t>составляющие части экономики, одни из приоритетных </w:t>
      </w:r>
      <w:r>
        <w:rPr>
          <w:bCs/>
          <w:sz w:val="28"/>
          <w:szCs w:val="28"/>
          <w:shd w:fill="FFFFFF" w:val="clear"/>
        </w:rPr>
        <w:t>отраслей</w:t>
      </w:r>
      <w:r>
        <w:rPr>
          <w:sz w:val="28"/>
          <w:szCs w:val="28"/>
          <w:shd w:fill="FFFFFF" w:val="clear"/>
        </w:rPr>
        <w:t> агропромышленного комплекса, главной продукцией которых являются овощи, фрукты, ягоды.</w:t>
      </w:r>
      <w:r>
        <w:rPr>
          <w:sz w:val="28"/>
          <w:szCs w:val="28"/>
          <w:shd w:fill="FDFDFD" w:val="clear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  <w:shd w:fill="FDFDFD" w:val="clear"/>
        </w:rPr>
        <w:tab/>
        <w:t xml:space="preserve">Сад и огород </w:t>
      </w:r>
      <w:r>
        <w:rPr>
          <w:sz w:val="28"/>
          <w:szCs w:val="28"/>
        </w:rPr>
        <w:t>–</w:t>
      </w:r>
      <w:r>
        <w:rPr>
          <w:sz w:val="28"/>
          <w:szCs w:val="28"/>
          <w:shd w:fill="FDFDFD" w:val="clear"/>
        </w:rPr>
        <w:t xml:space="preserve"> это не только место отдыха многих россиян, порой это единственная возможность поддержки своей семьи. От экологически чистой продукции российского производства зависит, прежде всего, качество здоровья н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Ленинградской области зарегистрировано свыше 3,6 тыс. садоводческих и огороднических некоммерческих товари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DFDFD" w:val="clear"/>
        </w:rPr>
        <w:tab/>
        <w:t xml:space="preserve">С 1 января 2019 года вступил в силу </w:t>
      </w:r>
      <w:r>
        <w:rPr>
          <w:sz w:val="28"/>
          <w:szCs w:val="28"/>
        </w:rPr>
        <w:t xml:space="preserve"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 217-ФЗ), который направлен на </w:t>
      </w:r>
      <w:r>
        <w:rPr>
          <w:rFonts w:eastAsia="Calibri"/>
          <w:sz w:val="28"/>
          <w:szCs w:val="28"/>
          <w:lang w:eastAsia="en-US"/>
        </w:rPr>
        <w:t xml:space="preserve">регулирование отношений, возникающих в связи с ведением гражданами садоводства и огородничества для собственных нужд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астью 1 статьи 26 Федерального закона № 217-ФЗ установлено, что поддержка ведения садоводства и огородничества органами государственной власти и органами местного самоуправления осуществляется исходя из особой социальной значимости садоводства и огороднич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астью 4 статьи 4.1 Федерального закона № 217-ФЗ предусмотрено, что включение в границы населенного пункта территорий садоводства или огородничества, находящихся за пределами границ населенного пункта, осуществляется в соответствии с законодательством Российской Федерации. Требования, при соблюдении 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, устанавливаются субъе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и 14 статьи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7-ФЗ  указано, что сообщение о проведении общего собрания членов товарищества может быть также размещено в средствах массовой информации, определенных субъект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части 3 статьи 26 Федерального закона № 217-ФЗ перечислены меры государственной поддержки ведения садоводства и огородничества, которые вправе осуществлять органы государственной власти и органы местного самоуправления, однако в части 6 данной статьи установлено, что порядок осуществления таких мер устанавливается соответственно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 соответствии  с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 6 части 3 статьи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7-ФЗ в целях оказания государственной и муниципальной поддержки садоводства и огородничества органам государственной власти субъектов Российской Федерации и органам местного самоуправления предоставлено право по заявлению товарищества или участников общей долевой собственности на имущество общего пользования, расположенное в границах территории садоводства или огородничества,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(автомобильные дороги, объекты электросетевого хозяйства, водоснабжения, связи и другие объекты) в случае, если такое имущество в соответствии с федеральным законом может находиться в государственной или муниципальной собственности. Порядок приобретения такого имущества в государственную собственность субъекта Российской Федерации или муниципальную собственность устанавливается субъектами Российской Федерации (часть 7 статьи 26 Федерального закона № 217-ФЗ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гласн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и 2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7-ФЗ количество членов садоводческого или огороднического некоммерческого товарищества (далее 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товарищество) не может быть менее семи. Частью 3 статьи 28 Федерального закона № 218-ФЗ установлено, что в случае несоблюдения указанного требования, товарищество может быть ликвидировано по решению суда по иску органа государственной власти субъект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 настоящего времени на территории Ленинградской области не приняты нормативные правовые акты, которые были бы направлены на реализацию вышеуказанных положений Федерального закона № 217-ФЗ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в  18  регионах  России уже   приняты  и реализуются законы субъектов Российской Федерации в области ведения гражданами садоводства  и огородничества для собственных нужд. К их числу относятся: Архангельская, Вологодская, Владимирская, Новгородская, Оренбургская, Сахалинская области, Санкт-Петербург, Республика Коми  и  некоторые иные субъекты  Российской 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шения данной проблемы разработан проект областного закона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 (далее – законо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проектом определяются и разграничиваются полномочия </w:t>
      </w:r>
      <w:r>
        <w:rPr>
          <w:sz w:val="28"/>
          <w:szCs w:val="28"/>
        </w:rPr>
        <w:t>Законодательного собрания Ленинградской области (статья 4) и Правительства Ленинградской области (статья 5) в указанной сф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К компетенции Правительства Ленинградской области, в частности, предлагается отнести установление </w:t>
      </w:r>
      <w:r>
        <w:rPr>
          <w:rFonts w:eastAsia="Calibri"/>
          <w:sz w:val="28"/>
          <w:szCs w:val="28"/>
          <w:lang w:eastAsia="en-US"/>
        </w:rPr>
        <w:t>требований, при соблюдении 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;</w:t>
      </w:r>
      <w:r>
        <w:rPr>
          <w:sz w:val="28"/>
          <w:szCs w:val="28"/>
          <w:lang w:eastAsia="en-US"/>
        </w:rPr>
        <w:t xml:space="preserve"> установление </w:t>
      </w:r>
      <w:r>
        <w:rPr>
          <w:rFonts w:eastAsia="Calibri"/>
          <w:sz w:val="28"/>
          <w:szCs w:val="28"/>
          <w:lang w:eastAsia="en-US"/>
        </w:rPr>
        <w:t xml:space="preserve">порядка осуществления мер государственной поддержки ведения садоводства и огородничества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3</w:t>
        </w:r>
      </w:hyperlink>
      <w:r>
        <w:rPr>
          <w:rFonts w:eastAsia="Calibri"/>
          <w:sz w:val="28"/>
          <w:szCs w:val="28"/>
          <w:lang w:eastAsia="en-US"/>
        </w:rPr>
        <w:t xml:space="preserve">  статьи 26 Федерального  закона № 217-ФЗ,  и  порядка осуществления мер государственной поддержки ведения садоводства и огородничества в иных формах, предусмотренных законодательством Российской Федерации; установление порядка приобретения имущества, указанного в пункте 6 части 3 статьи 26 Федерального закона № 217-ФЗ, в государственную собственность Ленинградской области или муниципальную собственность муниципальных образований Ленинградской области;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ие средств массовой информации, в которых может быть размещено сообщение  о проведении общего собрания членов садоводческого или огороднического  некоммерческого товарищества; определение органа исполнительной власти Ленинградской области, уполномоченного на подачу  в суд иска о ликвидации садоводческого или огороднического  некоммерческого товарищества в случае несоблюдения требования к количеству членов товарищества, установленного в части 2 статьи 16 Федерального закона № 217-Ф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конопроектом также</w:t>
      </w:r>
      <w:r>
        <w:rPr>
          <w:sz w:val="28"/>
          <w:szCs w:val="28"/>
        </w:rPr>
        <w:t xml:space="preserve"> определяются источники финансирования расходов, связанных с его реализацие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Законопроект</w:t>
      </w:r>
      <w:r>
        <w:rPr>
          <w:sz w:val="28"/>
          <w:szCs w:val="28"/>
        </w:rPr>
        <w:t xml:space="preserve"> позволит органам государственной власти Ленинградской области реализовать отдельные полномочия, закрепленные Федеральным законом № 217-ФЗ за органами государственной власти субъектов Российской Федерации, и вывести   </w:t>
      </w:r>
      <w:r>
        <w:rPr>
          <w:rFonts w:eastAsia="Calibri"/>
          <w:sz w:val="28"/>
          <w:szCs w:val="28"/>
          <w:lang w:eastAsia="en-US"/>
        </w:rPr>
        <w:t xml:space="preserve">отношения в области садоводства и огородничества </w:t>
      </w:r>
      <w:r>
        <w:rPr>
          <w:sz w:val="28"/>
          <w:szCs w:val="28"/>
        </w:rPr>
        <w:t>на качественно нов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  В.В. Рыж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1. 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Зем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Областной закон Ленинградской области от 29 октября 2003 года № 83-оз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Областной закон Ленинградской области от 16 мая 2022 года № 54-оз «Об отдельных вопросах в сфере регулирования отношений недропользования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становление Правительства Ленинградской области от 29 декабря 2012 года №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 В.В. Рыж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нятие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  <w:r>
        <w:rPr>
          <w:sz w:val="28"/>
          <w:szCs w:val="28"/>
        </w:rPr>
        <w:t xml:space="preserve"> не потребует признания утратившими силу, изменения или дополнения правовых актов областного законодательств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В.В. Рыжков</w:t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Для реализации областного закона</w:t>
      </w:r>
      <w:r>
        <w:rPr>
          <w:rFonts w:eastAsia="Calibri"/>
          <w:bCs/>
          <w:sz w:val="28"/>
          <w:szCs w:val="28"/>
          <w:lang w:eastAsia="en-US"/>
        </w:rPr>
        <w:t xml:space="preserve"> «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  <w:r>
        <w:rPr>
          <w:sz w:val="28"/>
          <w:szCs w:val="28"/>
        </w:rPr>
        <w:t xml:space="preserve"> потребуется принятие нормативных правовых актов Ленинградской области, устанавливающих (определяющих):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требования, при соблюдении 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;</w:t>
      </w:r>
    </w:p>
    <w:p>
      <w:pPr>
        <w:pStyle w:val="Normal"/>
        <w:autoSpaceDE w:val="false"/>
        <w:ind w:left="6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орядок осуществления мер государственной поддержки ведения садоводства и огородничества, предусмотренных частью 3  статьи 26 Федерального  закона от </w:t>
      </w:r>
      <w:r>
        <w:rPr>
          <w:sz w:val="28"/>
          <w:szCs w:val="28"/>
        </w:rPr>
        <w:t>29  июля 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,  а также  порядок осуществления мер государственной поддержки ведения садоводства и огородничества в иных формах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порядок приобретения имущества, указанного в пункте 6 части 3 статьи 26 Федерального закона от </w:t>
      </w:r>
      <w:r>
        <w:rPr>
          <w:sz w:val="28"/>
          <w:szCs w:val="28"/>
        </w:rPr>
        <w:t>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, в государственную собственность Ленинградской области или муниципальную собственность муниципальных образований Ленинградской област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средства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 на территории Ленинградской област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орган исполнительной власти Ленинградской области, уполномоченный на подачу в суд иска о ликвидации товарищества в случае несоблюдения требования к количеству членов товарищества, установленного в части 2 статьи 16 Федерального закона от </w:t>
      </w:r>
      <w:r>
        <w:rPr>
          <w:sz w:val="28"/>
          <w:szCs w:val="28"/>
        </w:rPr>
        <w:t>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  В.В. Рыж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екта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»</w:t>
      </w:r>
      <w:r>
        <w:rPr>
          <w:sz w:val="28"/>
          <w:szCs w:val="28"/>
        </w:rPr>
        <w:t xml:space="preserve"> не потребует привлечения дополнительных финансовых средств из областного бюджета Ленинградской области.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                                                                     В.В. Рыж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1AA0BF8D90C1741CCF48C645DA169ECA51F445133D5AB93CEA6F4D37C48AB0A7B8B66172C7F23FAB185890A98371691559C7FD5FB212A34N1L" TargetMode="External"/><Relationship Id="rId3" Type="http://schemas.openxmlformats.org/officeDocument/2006/relationships/hyperlink" Target="consultantplus://offline/ref=480E25EC89D8987E8349EB82DDD9180782FCE995B259B75CC3573A4C46A2E154672C5AE4D0EEFD02C4E6542B9268AA8AB188859A47F38EB2175EM" TargetMode="External"/><Relationship Id="rId4" Type="http://schemas.openxmlformats.org/officeDocument/2006/relationships/hyperlink" Target="consultantplus://offline/ref=671154CC00DEA1CFCE15BE40E5B6D91961A59739485BA35676A5F0E448C61BD719356F1B48655D130022284E6750D3A89AE71D52E66F4EB9Y7H5N" TargetMode="External"/><Relationship Id="rId5" Type="http://schemas.openxmlformats.org/officeDocument/2006/relationships/hyperlink" Target="consultantplus://offline/ref=43CC2921CCB66FE3525E34757D8937F7F752E0099F71C950BBC24732567E56E3089553C31F61C88BE7F775DF325861714BF96FB1879104E9Q6v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0:00Z</dcterms:created>
  <dc:creator>Жигалова Анжелика Юрьевна</dc:creator>
  <dc:description/>
  <cp:keywords/>
  <dc:language>en-US</dc:language>
  <cp:lastModifiedBy>e.navolotskaya</cp:lastModifiedBy>
  <cp:lastPrinted>2023-01-31T09:25:00Z</cp:lastPrinted>
  <dcterms:modified xsi:type="dcterms:W3CDTF">2023-01-31T10:28:00Z</dcterms:modified>
  <cp:revision>4</cp:revision>
  <dc:subject/>
  <dc:title/>
</cp:coreProperties>
</file>