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21945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98295" cy="7918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5" r="-2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1"/>
                                    </w:rPr>
                                    <w:t>ПО СОЦИАЛЬНОЙ ЗАЩИТ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230" w:after="0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191124, Санкт-Петербург, ул. Лафонская, д. 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Тел.: 539-46-46, факс: 539-46-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4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lang w:val="en-US"/>
                                      </w:rPr>
                                      <w:t>ktszn@lenreg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25" w:leader="underscore"/>
                                      <w:tab w:val="left" w:pos="4178" w:leader="underscore"/>
                                    </w:tabs>
                                    <w:spacing w:before="187" w:after="0"/>
                                    <w:ind w:right="176" w:hanging="0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  <w:t>№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25" w:leader="underscore"/>
                                      <w:tab w:val="left" w:pos="4178" w:leader="underscore"/>
                                    </w:tabs>
                                    <w:spacing w:before="187" w:after="0"/>
                                    <w:ind w:right="176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№</w:t>
                                    <w:tab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3.0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8295" cy="7918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1"/>
                              </w:rPr>
                              <w:t>ПО СОЦИАЛЬНОЙ ЗАЩИТЕ НА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230" w:after="0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191124, Санкт-Петербург, ул. Лафонская, д. 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Тел.: 539-46-46, факс: 539-46-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4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ktszn@lenre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25" w:leader="underscore"/>
                                <w:tab w:val="left" w:pos="4178" w:leader="underscore"/>
                              </w:tabs>
                              <w:spacing w:before="187" w:after="0"/>
                              <w:ind w:right="176" w:hanging="0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25" w:leader="underscore"/>
                                <w:tab w:val="left" w:pos="4178" w:leader="underscore"/>
                              </w:tabs>
                              <w:spacing w:before="187" w:after="0"/>
                              <w:ind w:right="176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ю Законодательного собрания Ленинградской области</w:t>
      </w:r>
    </w:p>
    <w:p>
      <w:pPr>
        <w:pStyle w:val="Heading5"/>
        <w:spacing w:before="0" w:after="0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.М. Бебенину</w:t>
      </w:r>
    </w:p>
    <w:p>
      <w:pPr>
        <w:pStyle w:val="Heading5"/>
        <w:spacing w:before="0" w:after="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mail@lenoblzaks.ru</w:t>
        </w:r>
      </w:hyperlink>
    </w:p>
    <w:p>
      <w:pPr>
        <w:pStyle w:val="Heading5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й Сергей Михайлович!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 профессиональной деятельности поставщиков социальных услуг и работников системы социального обслуживания, распространения передовых форм и методов их работы, комитет по социальной защите населения Ленинградской области проводит региональный этап Всероссийского конкурса профессионального мастерства в сфере социального обслуживания (далее – региональный этап конкур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рганизации регионального этапа конкурса просим Вас рассмотреть возможность участия в составе конкурсной комиссии регионального этапа конкурса представителя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 представителя, должность и контактные данные просим направить   не позднее 10.02.2023 на электронную почту: </w:t>
      </w:r>
      <w:hyperlink r:id="rId7">
        <w:r>
          <w:rPr>
            <w:rStyle w:val="InternetLink"/>
            <w:sz w:val="28"/>
            <w:szCs w:val="28"/>
          </w:rPr>
          <w:t>ma_ivanova2@kszn.lenre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</w:t>
        <w:tab/>
        <w:tab/>
        <w:tab/>
        <w:t xml:space="preserve">                     А. 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сп. Карпенко Е.А. ((812) 539-46-33, karpenko@kszn.lenreg.ru)</w:t>
      </w:r>
    </w:p>
    <w:p>
      <w:pPr>
        <w:pStyle w:val="Normal"/>
        <w:ind w:left="-284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szn@lenreg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szn@lenreg.ru" TargetMode="External"/><Relationship Id="rId6" Type="http://schemas.openxmlformats.org/officeDocument/2006/relationships/hyperlink" Target="mailto:mail@lenoblzaks.ru" TargetMode="External"/><Relationship Id="rId7" Type="http://schemas.openxmlformats.org/officeDocument/2006/relationships/hyperlink" Target="mailto:ma_ivanova2@kszn.len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3:00Z</dcterms:created>
  <dc:creator>grechushnikova</dc:creator>
  <dc:description/>
  <cp:keywords/>
  <dc:language>en-US</dc:language>
  <cp:lastModifiedBy>Карпенко Екатерина Александровна</cp:lastModifiedBy>
  <cp:lastPrinted>2022-01-10T11:07:00Z</cp:lastPrinted>
  <dcterms:modified xsi:type="dcterms:W3CDTF">2023-01-31T06:52:00Z</dcterms:modified>
  <cp:revision>15</cp:revision>
  <dc:subject/>
  <dc:title>187400, Ленинградская обл</dc:title>
</cp:coreProperties>
</file>