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08 февраля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334-ПОЗ-VI</w:t>
              <w:br/>
              <w:t xml:space="preserve"> «О проекте областного закона «О внесении изменений в областной закон «Социальный кодекс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7273-ПОЗ-VI</w:t>
              <w:br/>
              <w:t xml:space="preserve"> «Проект областного закона «О внесении изменений в статьи 1.7 и 11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7406-ПОЗ-VI</w:t>
              <w:br/>
              <w:t xml:space="preserve"> «Проект областного закона «О внесении изменений в статью 3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ект федерального закона «О внесении изменений в статью 262 Трудового кодекса Российской Федерации»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депутата Государственной Думы Российской Федерации С.В. Яхнюка с предложением направить актуальные для Ленинградской области вопросы для обсуждения на правительственном часе в весеннюю сессию Государственной Думы 2023 года (в соответствии с профилем постоянной комиссии согласно приложению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53857-8 «О внесении изменений в статью 2_1 Федерального закона «О порядке финансирования выплат за счет средств пенсионных накоплений» и статью 10 Федерального закона «О внесении изменений в отдельные законодательные акты Российской Федерации» (об информировании застрахованных лиц, формирующих пенсионные накопления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242381-8 «О внесении изменения в статью 11 Федерального закона «Об обязательном социальном страховании от несчастных случаев на производстве и профессиональных заболеваний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й Думы Хабаровского края в Правительство Российской Федерации об инициировании внесения в Федеральный закон «О ветеранах» изменений, предусматривающих дополнительную меру социальной поддержки семей ветеранов боевых действий, погибших (умерших) либо ставших инвалидами при выполнении задач в ходе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нуждающихся в жилых помещениях, в виде однократного предоставления им денежной выплаты на приобретение или строительство жилого помещения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70417-8 «О внесении изменения в Федеральный закон «О ветеранах» (о предоставлении мер социальной поддержки супруге (супругу) погибшего (умершего) ветерана боевых действий независимо от условий их проживания и состава членов семьи) - вносят депутаты Государственной Думы В.В.Володин, А.Д.Жуков, В.А.Васильев, Д.Ф.Вяткин, В.В.Иванов, М.А.Топилин, Т.В.Буцкая, А.К.Исаев, Д.Б.Кравченко, А.Г.Нечаев, С.В.Авксентьева, Л.Э.Слуцкий, Я.Е.Нилов, Г.А.Зюганов, И.И.Мельников, С.М.Миронов, Г.Ю.Семигин, сенаторы Российской Федерации В.И.Матвиенко, А.А.Турчак, Н.А.Журавл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75599-8 «О занятости населения в Российской Федерации» (в части изменения законодательства о занятости населения, введения эффективных инструментов, необходимых для решения государственных задач) - вносят депутаты Государственной Думы В.В.Володин, В.А.Васильев, А.К.Исаев, С.И.Неверов, М.В.Тарасенко, сенаторы Российской Федерации В.И.Матвиенко, А.А.Турчак, А.А.Клишас, И.Ю.Святенко, Д.С.Лантрат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258774-8 «О внесении изменений в Федеральный закон «О страховых пенсиях» (в части определения индивидуального пенсионного коэффициента при перерасчете страховой пенсии по старости, доли страховой пенсии по старости для работающих пенсионеров)» - вносит депутат Государственной Думы О.Г.Дмитрие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179937-8 «О внесении изменения в статью 1 Федерального закона «О минимальном размере оплаты труда» (в части изменения размера минимального размера оплаты труда) - вносят депутаты Государственной Думы Л.Э.Слуцкий, Я.Е.Нилов, Д.А.Свищев, А.Н.Диденко, Б.Р.Пайкин, С.Д.Леонов, С.А.Наумов, В.А.Кошелев, В.В.Сипягин, А.Н.Свинцов, сенаторы Российской Федерации И.Н.Абрамов, Е.В.Афанасьева, В.Е.Деньгин, И.А.Кожано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51841-8 «О признании утратившей силу статьи 253 Трудового кодекса Российской Федерации» (в части устранения правовых основ профессиональной и экономической дискриминации женщин) - вносят депутаты Государственной Думы С.В.Авксентьева, Р.Б.Чемерис, К.А.Горяче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75030-8 «О внесении изменений в Федеральный закон «О ветеранах» (о ежегодной денежной выплате ветеранам к Дню Победы в Великой Отечественной войне) - вносят депутаты Государственной Думы Я.Е.Нилов, Д.А.Свищев, А.Н.Диденко, А.Н.Свинцов, Б.Р.Пайкин, С.Д.Леонов, В.А.Кошелев, А.Н.Свистун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53987-8 «О внесении изменения в статью 24 Федерального закона «О ветеранах» (об объявлении дня траура в связи с погребением последнего проживавшего на территории муниципального образования инвалида или участника Великой Отечественной войны) - вносят депутаты Государственной Думы Н.Г.Брыкин, В.В.Бахметьев, А.П.Марков, сенатор Российской Федерации П.В.Таракан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53352-8 «О внесении изменения в Федеральный закон «О ветеранах» (о предоставлении ветеранам и инвалидам войны, а также членам их семей права на психологическую помощь и медико-психологическую реабилитацию) - вносят депутаты Государственной Думы Л.Э.Слуцкий, Я.Е.Нилов, Д.А.Свищев, А.Н.Диденко, Б.Р.Пайкин, С.Д.Леонов, С.А.Наумов, В.А.Кошелев, А.Н.Свинцов, Ю.А.Напсо, А.Н.Свистунов, сенаторы Российской Федерации И.Н.Абрамов, Е.В.Афанасьева, В.Е.Деньг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270457-8 «О внесении изменений в статьи 22_1 и 22_3 Трудового кодекса Российской Федерации» (о совершенствовании механизмов электронного документооборота в сфере трудовых отношений) - вносят сенаторы Российской Федерации А.А.Клишас, И.В.Рукавишникова, депутат Государственной Думы М.А.Топил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регионального этапа Всероссийского конкурса профессионального мастерства в сфере социальног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уживания. Просьба рассмотреть возможность участия в составе конкурсной комиссии регионального этапа конкурса представителя ЗС ЛО. Фамилию представителя, должность и контактные данные направить в срок не позднее 10.02.23 на электронную почту: ma_ivanova2@kszn.lenreg.ru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бращении Законодательного Собрания Республики Карелия к Заместителю Председателя Правительства РФ Голиковой Т.А. по вопросу внесения изменений в Федеральный закон «О страховых пенсиях» в части перевода страхового стажа с целью досрочного назначения страховой пенсии по старости женщинам с детьми, работавшим в районах Крайнего Севера, а также в приравненных к ним местностях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1:47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3-02-08T11:47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