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.М. Бебе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31 Устава Ленинградской области, направляю на рассмотрение Законодательного собрания Ленинградской области проект областного закона «О внесении изменений в статью 16 областного закона «О пожарной безопасност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областного закона «О внесении изменений в статью 16 областного закона «О пожарной безопасности Ленинградской области» на 2 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основание необходимости принятия областного закона «О внесении изменений в статью 16 областного закона «О пожарной безопасности Ленинградской области» на 1 ли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равка о состоянии законодательства в сфере правового регулирования  проекта областного закона «О внесении изменений в статью 16 областного закона «О пожарной безопасности Ленинградской области»  на 1 ли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16 областного закона «О пожарной безопасности Ленинградской области»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й в статью 16 областного закона «О пожарной безопасности Ленинградской области»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принятия областного закона «О внесении изменений в статью 16 областного закона «О пожарной безопасности Ленинградской области» на 1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1:00Z</dcterms:created>
  <dc:creator>Уткин М.Ю.</dc:creator>
  <dc:description/>
  <cp:keywords/>
  <dc:language>en-US</dc:language>
  <cp:lastModifiedBy>Вероника Владимировна Соловей</cp:lastModifiedBy>
  <cp:lastPrinted>2011-08-24T14:20:00Z</cp:lastPrinted>
  <dcterms:modified xsi:type="dcterms:W3CDTF">2022-12-27T06:55:00Z</dcterms:modified>
  <cp:revision>9</cp:revision>
  <dc:subject/>
  <dc:title>Председателю</dc:title>
</cp:coreProperties>
</file>