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Финансово-экономическое обоснова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нятия областного закона «О внесении изменений в статью 16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ластного закона «О пожарной безопасности Ленинградской области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нятие закона Ленинградской области «О внесении изменений в статью 16 областного закона «О пожарной безопасности Ленинградской области» не потребует дополнительных финансовых затрат из бюджета Ленинградской области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редседатель Комитета правопорядка 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зопасности Ленинградской области                                                                  В.Б. Рябце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  <w:bCs w:val="false"/>
      <w:i w:val="false"/>
      <w:iCs w:val="false"/>
      <w:strike w:val="false"/>
      <w:dstrike w:val="false"/>
      <w:shadow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10:00Z</dcterms:created>
  <dc:creator>*****</dc:creator>
  <dc:description/>
  <cp:keywords/>
  <dc:language>en-US</dc:language>
  <cp:lastModifiedBy>Вероника Владимировна Соловей</cp:lastModifiedBy>
  <cp:lastPrinted>2012-02-13T12:22:00Z</cp:lastPrinted>
  <dcterms:modified xsi:type="dcterms:W3CDTF">2022-12-27T06:55:00Z</dcterms:modified>
  <cp:revision>11</cp:revision>
  <dc:subject/>
  <dc:title>Финансово-экономическое обоснование  к проекту областного закона</dc:title>
</cp:coreProperties>
</file>