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редложения о разработке нормативных правовых актов, принятие которых необходимо для реализации областного закона «О внесении изменений в статью 16 областного закона «О пожарной безопасности Ленинградской област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нятие областного закона «О внесении изменений в статью 16 областного закона «О пожарной безопасности Ленинградской области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 потребует разработки иных нормативных правовых актов</w:t>
      </w:r>
      <w:r>
        <w:rPr>
          <w:sz w:val="27"/>
          <w:szCs w:val="27"/>
        </w:rPr>
        <w:t xml:space="preserve">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зопасности Ленинградской области                                                              В.Б. Рябцев</w:t>
      </w:r>
    </w:p>
    <w:p>
      <w:pPr>
        <w:pStyle w:val="Normal"/>
        <w:autoSpaceDE w:val="false"/>
        <w:ind w:left="-3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1:00Z</dcterms:created>
  <dc:creator>*****</dc:creator>
  <dc:description/>
  <cp:keywords/>
  <dc:language>en-US</dc:language>
  <cp:lastModifiedBy>Вероника Владимировна Соловей</cp:lastModifiedBy>
  <cp:lastPrinted>2008-04-02T10:58:00Z</cp:lastPrinted>
  <dcterms:modified xsi:type="dcterms:W3CDTF">2022-12-14T12:36:00Z</dcterms:modified>
  <cp:revision>7</cp:revision>
  <dc:subject/>
  <dc:title>Предложения о разработке нормативных правовых актов, принятие которых необходимо для реализации закона «Об Общественной палате</dc:title>
</cp:coreProperties>
</file>