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сфере правового регулирования  проекта областного закона «О внесении изменений в статью 16 областного зак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 пожарной безопасности Ленинград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 Федеральный закон от 21 декабря 1994 года № 69-ФЗ «О пожарной безопасности»;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Федеральный закон от 14 июля 2022 года № 274-ФЗ «О внесении изменений в Федеральный закон «О пожарной безопасности»;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Закон Ленинградской области от 25 декабря 2006 года № 169-оз «О пожарной безопасности Ленинградской области»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безопасности Ленинградской области                                                                  В.Б. Ряб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*****</dc:creator>
  <dc:description/>
  <cp:keywords/>
  <dc:language>en-US</dc:language>
  <cp:lastModifiedBy>Вероника Владимировна Соловей</cp:lastModifiedBy>
  <cp:lastPrinted>2008-04-02T10:59:00Z</cp:lastPrinted>
  <dcterms:modified xsi:type="dcterms:W3CDTF">2022-12-27T06:54:00Z</dcterms:modified>
  <cp:revision>7</cp:revision>
  <dc:subject/>
  <dc:title>СПРАВКА </dc:title>
</cp:coreProperties>
</file>