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конодательное собрание</w:t>
      </w:r>
    </w:p>
    <w:p>
      <w:pPr>
        <w:pStyle w:val="Normal"/>
        <w:ind w:left="49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В соответствии со статьей 31 Устава Ленинградской области направляю на рассмотрение Законодательного собрания Ленинградской области проект областного закона "О внесении изменений в статьи 2 и 3 областного закона "</w:t>
      </w:r>
      <w:r>
        <w:rPr>
          <w:rFonts w:eastAsia="Calibri"/>
          <w:sz w:val="28"/>
          <w:szCs w:val="28"/>
          <w:lang w:eastAsia="en-US"/>
        </w:rPr>
        <w:t>Об организации регулярных перевозок пассажиров и багажа автомобильным транспортом в Ленинградской области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  и статью 2 областного закона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областной закон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Об организации регулярных перевозок пассажиров и багажа автомобильным транспортом в Ленинградской области</w:t>
      </w:r>
      <w:r>
        <w:rPr>
          <w:sz w:val="28"/>
          <w:szCs w:val="28"/>
        </w:rPr>
        <w:t>"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Проект областного закона </w:t>
      </w:r>
      <w:r>
        <w:rPr>
          <w:sz w:val="28"/>
          <w:szCs w:val="28"/>
        </w:rPr>
        <w:t>"О внесении изменений в статьи 2 и 3 областного закона "</w:t>
      </w:r>
      <w:r>
        <w:rPr>
          <w:rFonts w:eastAsia="Calibri"/>
          <w:sz w:val="28"/>
          <w:szCs w:val="28"/>
          <w:lang w:eastAsia="en-US"/>
        </w:rPr>
        <w:t>Об организации регулярных перевозок пассажиров и багажа автомобильным транспортом в Ленинградской области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  и статью 2 областного закона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областной закон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Об организации регулярных перевозок пассажиров и багажа автомобильным транспортом в Ленинградской области</w:t>
      </w:r>
      <w:r>
        <w:rPr>
          <w:sz w:val="28"/>
          <w:szCs w:val="28"/>
        </w:rPr>
        <w:t xml:space="preserve">" </w:t>
      </w:r>
      <w:r>
        <w:rPr>
          <w:i/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 xml:space="preserve"> на 2 л. в 1 экз.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 Пояснительная записка к проекту областного закона </w:t>
      </w:r>
      <w:r>
        <w:rPr>
          <w:sz w:val="28"/>
          <w:szCs w:val="28"/>
        </w:rPr>
        <w:t>"О внесении изменений в статьи 2 и 3 областного закона "</w:t>
      </w:r>
      <w:r>
        <w:rPr>
          <w:rFonts w:eastAsia="Calibri"/>
          <w:sz w:val="28"/>
          <w:szCs w:val="28"/>
          <w:lang w:eastAsia="en-US"/>
        </w:rPr>
        <w:t>Об организации регулярных перевозок пассажиров и багажа автомобильным транспортом в Ленинградской области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  и статью 2 областного закона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областной закон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Об организации регулярных перевозок пассажиров и багажа автомобильным транспортом в Ленинградской области</w:t>
      </w:r>
      <w:r>
        <w:rPr>
          <w:sz w:val="28"/>
          <w:szCs w:val="28"/>
        </w:rPr>
        <w:t>"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на 2л. в 1 экз.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 Финансово-экономическое обоснование к проекту областного закона </w:t>
      </w:r>
      <w:r>
        <w:rPr>
          <w:sz w:val="28"/>
          <w:szCs w:val="28"/>
        </w:rPr>
        <w:t>"О внесении изменений в статьи 2 и 3 областного закона "</w:t>
      </w:r>
      <w:r>
        <w:rPr>
          <w:rFonts w:eastAsia="Calibri"/>
          <w:sz w:val="28"/>
          <w:szCs w:val="28"/>
          <w:lang w:eastAsia="en-US"/>
        </w:rPr>
        <w:t>Об организации регулярных перевозок пассажиров и багажа автомобильным транспортом в Ленинградской области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  и статью 2 областного закона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областной закон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Об организации регулярных перевозок пассажиров и багажа автомобильным транспортом в Ленинградской области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</w:rPr>
        <w:t xml:space="preserve">–   </w:t>
      </w:r>
      <w:r>
        <w:rPr>
          <w:rFonts w:eastAsia="Calibri"/>
          <w:sz w:val="28"/>
          <w:szCs w:val="28"/>
          <w:lang w:eastAsia="en-US"/>
        </w:rPr>
        <w:t>на 1л. в 1 экз.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 Предложения о разработке нормативных правовых актов, принятие которых необходимо для реализации областного закона </w:t>
      </w:r>
      <w:r>
        <w:rPr>
          <w:sz w:val="28"/>
          <w:szCs w:val="28"/>
        </w:rPr>
        <w:t>"О внесении изменений в статьи 2 и 3 областного закона "</w:t>
      </w:r>
      <w:r>
        <w:rPr>
          <w:rFonts w:eastAsia="Calibri"/>
          <w:sz w:val="28"/>
          <w:szCs w:val="28"/>
          <w:lang w:eastAsia="en-US"/>
        </w:rPr>
        <w:t>Об организации регулярных перевозок пассажиров и багажа автомобильным транспортом в Ленинградской области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  и статью 2 областного закона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областной закон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Об организации регулярных перевозок пассажиров и багажа автомобильным транспортом в Ленинградской области</w:t>
      </w:r>
      <w:r>
        <w:rPr>
          <w:sz w:val="28"/>
          <w:szCs w:val="28"/>
        </w:rPr>
        <w:t xml:space="preserve">" </w:t>
      </w:r>
      <w:r>
        <w:rPr>
          <w:i/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на 1 л. в 1 экз.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 Перечень областных законов и иных нормативных правовых актов Ленинградской области, отмены, изменения или дополнения которых потребует принятие областного закона </w:t>
      </w:r>
      <w:r>
        <w:rPr>
          <w:sz w:val="28"/>
          <w:szCs w:val="28"/>
        </w:rPr>
        <w:t>"О внесении изменений в статьи 2 и 3 областного закона "</w:t>
      </w:r>
      <w:r>
        <w:rPr>
          <w:rFonts w:eastAsia="Calibri"/>
          <w:sz w:val="28"/>
          <w:szCs w:val="28"/>
          <w:lang w:eastAsia="en-US"/>
        </w:rPr>
        <w:t>Об организации регулярных перевозок пассажиров и багажа автомобильным транспортом в Ленинградской области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  и статью 2 областного закона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областной закон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Об организации регулярных перевозок пассажиров и багажа автомобильным транспортом в Ленинградской области</w:t>
      </w:r>
      <w:r>
        <w:rPr>
          <w:sz w:val="28"/>
          <w:szCs w:val="28"/>
        </w:rPr>
        <w:t xml:space="preserve">"   </w:t>
      </w:r>
      <w:r>
        <w:rPr>
          <w:i/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на 1 л. в 1 экз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 Справка о состоянии законодательства в сфере правового регулирования областного закона </w:t>
      </w:r>
      <w:r>
        <w:rPr>
          <w:sz w:val="28"/>
          <w:szCs w:val="28"/>
        </w:rPr>
        <w:t>"О внесении изменений в статьи 2 и 3 областного закона "</w:t>
      </w:r>
      <w:r>
        <w:rPr>
          <w:rFonts w:eastAsia="Calibri"/>
          <w:sz w:val="28"/>
          <w:szCs w:val="28"/>
          <w:lang w:eastAsia="en-US"/>
        </w:rPr>
        <w:t>Об организации регулярных перевозок пассажиров и багажа автомобильным транспортом в Ленинградской области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  и статью 2 областного закона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областной закон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Об организации регулярных перевозок пассажиров и багажа автомобильным транспортом в Ленинградской области</w:t>
      </w:r>
      <w:r>
        <w:rPr>
          <w:sz w:val="28"/>
          <w:szCs w:val="28"/>
        </w:rPr>
        <w:t xml:space="preserve">" </w:t>
      </w:r>
      <w:r>
        <w:rPr>
          <w:i/>
          <w:sz w:val="28"/>
          <w:szCs w:val="28"/>
        </w:rPr>
        <w:t xml:space="preserve">– 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1 л. в 1 экз.</w:t>
      </w:r>
    </w:p>
    <w:p>
      <w:pPr>
        <w:pStyle w:val="Normal"/>
        <w:tabs>
          <w:tab w:val="clear" w:pos="708"/>
          <w:tab w:val="left" w:pos="1216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путат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ного собр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            А.Я. Лебедев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63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64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</w:t>
      </w:r>
    </w:p>
    <w:p>
      <w:pPr>
        <w:pStyle w:val="Normal"/>
        <w:ind w:left="637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носит депутат </w:t>
      </w:r>
    </w:p>
    <w:p>
      <w:pPr>
        <w:pStyle w:val="Normal"/>
        <w:ind w:left="637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конодательного собрания</w:t>
      </w:r>
    </w:p>
    <w:p>
      <w:pPr>
        <w:pStyle w:val="Normal"/>
        <w:ind w:left="637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енинградской области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/>
        <w:t xml:space="preserve">                       </w:t>
      </w:r>
      <w:r>
        <w:rPr/>
        <w:t>А.Я. Лебедев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 внесении изменений в статьи 2 и 3 областного закона «</w:t>
      </w:r>
      <w:r>
        <w:rPr>
          <w:rFonts w:eastAsia="Calibri"/>
          <w:b/>
          <w:sz w:val="28"/>
          <w:szCs w:val="28"/>
          <w:lang w:eastAsia="en-US"/>
        </w:rPr>
        <w:t>Об организации регулярных перевозок пассажиров и багажа автомобильным транспортом в Ленинградской области»  и статью 2 областного закона «О внесении изменений в областной закон «Об организации регулярных перевозок пассажиров и багажа автомобильным транспортом в Ленинградской области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8"/>
        <w:spacing w:before="0" w:after="0"/>
        <w:jc w:val="center"/>
        <w:rPr/>
      </w:pPr>
      <w:r>
        <w:rPr>
          <w:color w:val="000000"/>
          <w:sz w:val="22"/>
          <w:szCs w:val="22"/>
        </w:rPr>
        <w:t>Принят Законодательным собранием Ленинградской области «__» _____ 2023 года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1</w:t>
      </w:r>
    </w:p>
    <w:p>
      <w:pPr>
        <w:pStyle w:val="Style19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областной закон от 28 декабря 2015 года № 145-оз «Об организации регулярных перевозок пассажиров и багажа автомобильным транспортом в Ленинградской области» (с последующими изменениями)  следующие измен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в статье 2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в наименовании слова «государственной власти» исключить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 части 1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) устанавливает порядок подготовки и реализации региональных комплексных планов транспортного обслуживания населения в Ленинград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ополнить пунктами 1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и 1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) утверждает региональный комплексный план транспортного обслуживания населения в Ленинград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) утверждает региональный стандарт транспортного обслуживания населения в Ленинградской области;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 в пункте 2 части 3 слова «проект документа планирования регулярных перевозок» заменить словами «проекты регионального комплексного плана транспортного обслуживания населения в Ленинградской области и регионального стандарта транспортного обслуживания населения», слово «него» заменить словом «них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статью 3 признать утратившей си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статью 2 областного закона от 15 ноября 2022 года № 127-оз «О внесении изменений в областной закон «Об организации регулярных перевозок пассажиров и багажа автомобильным транспортом в Ленинград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в части 1 слово «девятого» заменить словом «восьмого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в части 2 слово «девятый» заменить словом «восьмой»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3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Настоящий областной закон вступает в силу со дня его официального опубликования, за исключением статьи 1 настоящего областного закон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 Статья 1 настоящего областного закона вступает в силу с 1 марта 2024 года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</w:t>
        <w:tab/>
        <w:tab/>
        <w:tab/>
        <w:tab/>
        <w:tab/>
        <w:t xml:space="preserve">                    А.Дрозденко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к проекту областного закона «О внесении изменений в статьи 2 и 3 областного закона «</w:t>
      </w:r>
      <w:r>
        <w:rPr>
          <w:rFonts w:eastAsia="Calibri"/>
          <w:b/>
          <w:sz w:val="28"/>
          <w:szCs w:val="28"/>
          <w:lang w:eastAsia="en-US"/>
        </w:rPr>
        <w:t>Об организации регулярных перевозок пассажиров и багажа автомобильным транспортом в Ленинградской области»  и статью 2 областного закона «О внесении изменений в областной закон «Об организации регулярных перевозок пассажиров и багажа автомобильным транспортом в Ленинградской области»</w:t>
      </w:r>
    </w:p>
    <w:p>
      <w:pPr>
        <w:pStyle w:val="Style1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оектом областного закона </w:t>
      </w:r>
      <w:r>
        <w:rPr>
          <w:sz w:val="28"/>
          <w:szCs w:val="28"/>
        </w:rPr>
        <w:t>«О внесении изменений в статьи 2 и 3 областного закона «</w:t>
      </w:r>
      <w:r>
        <w:rPr>
          <w:rFonts w:eastAsia="Calibri"/>
          <w:sz w:val="28"/>
          <w:szCs w:val="28"/>
          <w:lang w:eastAsia="en-US"/>
        </w:rPr>
        <w:t xml:space="preserve">Об организации регулярных перевозок пассажиров и багажа автомобильным транспортом в Ленинградской области»  и статью 2 областного закона «О внесении изменений в областной закон «Об организации регулярных перевозок пассажиров и багажа автомобильным транспортом в Ленинградской области» </w:t>
      </w:r>
      <w:r>
        <w:rPr>
          <w:rFonts w:eastAsia="Calibri"/>
          <w:sz w:val="28"/>
          <w:szCs w:val="28"/>
        </w:rPr>
        <w:t>(далее – законопроект) предлагается уточнить полномочия исполнительных органов Ленинградской области с учетом изменений федерального и областного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 соответствии  с  Федеральным  законом   </w:t>
      </w:r>
      <w:r>
        <w:rPr>
          <w:rFonts w:eastAsia="Calibri"/>
          <w:sz w:val="28"/>
          <w:szCs w:val="28"/>
          <w:lang w:eastAsia="en-US"/>
        </w:rPr>
        <w:t>от  21  декабря  2021  года № 414-ФЗ «Об общих принципах организации публичной власти в субъектах Российской Федерации» (статья 31) и Уставом Ленинградской области (статья 34) термин «исполнительные органы государственной власти Ленинградской области» заменен на термин «исполнительные органы Ленинградской области», поэтому законопроектом предусмотрено уточнение указанного термина в наименовании статьи 2 областного закона от 28 декабря 2015 года № 145-оз «Об организации регулярных перевозок пассажиров и багажа автомобильным транспортом в Ленинградской области» (далее – областной закон № 145-оз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акже с 1 марта 2024 года </w:t>
      </w:r>
      <w:r>
        <w:rPr>
          <w:rFonts w:eastAsia="Calibri"/>
          <w:sz w:val="28"/>
          <w:szCs w:val="28"/>
        </w:rPr>
        <w:t>Федеральным законом от 21 ноября 2022 года № 459-ФЗ «О внесении изменений в отдельные законодательные акты Российской Федерации»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из компетенции субъектов Российской Федерации исключается полномочие по установлению порядка подготовки документов планирования регулярных перевозок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определено, что нормативными правовыми актами субъектов Российской Федерации устанавливается порядок подготовки и реализации региональных комплексных планов транспортного обслуживания населе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усмотрено утверждение нормативными правовыми актами высшего исполнительного органа государственной власти субъекта Российской Федерации регионального комплексного плана транспортного обслуживания населения и регионального стандарта транспортного обслуживания насел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указанному Федеральному закону установление порядка подготовки документов планирования регулярных перевозок осуществляется муниципальным нормативным правовым актом, а утверждение документа планирования регулярных перевозок – нормативным правовым актом исполнительно-распорядительного органа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аконопроектом в целях реализации указанного Федерального закона предлагается признать утратившим силу порядок подготовки документа планирования регулярных перевозок в Ленинградской области, изложенный в статье 3 областного закона № 145-оз, а также исключить из полномочий Правительства  Ленинградской области  (часть  1  статьи 2 областного закона № 145-оз) утверждение документа планирования регулярных перевозок в Ленинградской области и дополнительно отнести к его компетен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ие порядка подготовки и реализации региональных комплексных планов транспортного обслуживания населения в Ленинградской област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ие регионального комплексного плана транспортного обслуживания населения в Ленинградской област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ие регионального стандарта транспортного обслуживания населения в Ленинградской обла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новременно законопроектом уточнены полномочия органа исполнительной власти Ленинградской области, реализующего полномочия Ленинградской области в сфере транспорта (далее – уполномоченный орган)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частности, из части 3 статьи 2 областного закона № 145-оз исключено полномочие по разработке и представлению на утверждение Правительства Ленинградской области проекта документа планирования регулярных перевозок в Ленинградской области, а также изменений в него и в целях синхронизации с уточненными полномочиями Правительства Ленинградской области к компетенции уполномоченного органа отнесены разработка и представление на утверждение Правительства Ленинградской области проектов регионального комплексного плана транспортного обслуживания населения в Ленинградской области и регионального стандарта транспортного обслуживания населения в Ленинградской области, а также изменений в ни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этого в целях устранения технической ошибки уточняется нумерация абзацев части 3 статьи 2 областного закона № 145-оз, указанных в областном законе от 15 ноября 2022 года № 127-оз «О внесении изменений в областной закон «Об организации регулярных перевозок пассажиров и багажа автомобильным транспортом в Ленинградской области», в которых перечислены полномочия уполномоченного орган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путат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ного собр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            А.Я. Лебедев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к проекту областного закона «О внесении изменений в статьи 2 и 3 областного закона «</w:t>
      </w:r>
      <w:r>
        <w:rPr>
          <w:rFonts w:eastAsia="Calibri"/>
          <w:b/>
          <w:sz w:val="28"/>
          <w:szCs w:val="28"/>
          <w:lang w:eastAsia="en-US"/>
        </w:rPr>
        <w:t>Об организации регулярных перевозок пассажиров и багажа автомобильным транспортом в Ленинградской области»  и статью 2 областного закона «О внесении изменений в областной закон «Об организации регулярных перевозок пассажиров и багажа автомобильным транспортом в Ленинградской области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статьи 2 и 3 областного закона «</w:t>
      </w:r>
      <w:r>
        <w:rPr>
          <w:rFonts w:eastAsia="Calibri"/>
          <w:sz w:val="28"/>
          <w:szCs w:val="28"/>
          <w:lang w:eastAsia="en-US"/>
        </w:rPr>
        <w:t>Об организации регулярных перевозок пассажиров и багажа автомобильным транспортом в Ленинградской области»  и статью 2 областного закона «О внесении изменений в областной закон «Об организации регулярных перевозок пассажиров и багажа автомобильным транспортом в Ленинградской области»</w:t>
      </w:r>
      <w:r>
        <w:rPr>
          <w:sz w:val="28"/>
          <w:szCs w:val="28"/>
        </w:rPr>
        <w:t xml:space="preserve"> не потребует дополнительного расходования средств областного бюджет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путат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ного собр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            А.Я. Лебедев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статьи 2 и 3 областного закона «Об организации регулярных перевозок пассажиров и багажа автомобильным транспортом в Ленинградской области»  и статью 2 областного закона «О внесении изменений в областной закон «Об организации регулярных перевозок пассажиров и багажа автомобильным транспортом в Ленинградской области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ринятие областного закона «О внесении изменений в статьи 2 и 3 областного закона «Об организации регулярных перевозок пассажиров и багажа автомобильным транспортом в Ленинградской области»  и статью 2 областного закона «О внесении изменений в областной закон «Об организации регулярных перевозок пассажиров и багажа автомобильным транспортом в Ленинградской области» потребует разработки следующих нормативных правовых актов Правительства Ленинградской области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об установлении порядка подготовки и реализации региональных комплексных планов транспортного обслуживания населения в Ленинградской област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регионального комплексного плана транспортного обслуживания населения в Ленинградской обла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 утверждении регионального стандарта транспортного обслуживания населения в Ленинградской области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путат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ного собр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            А.Я. Лебедев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статьи 2 и 3 областного закона «Об организации регулярных перевозок пассажиров и багажа автомобильным транспортом в Ленинградской области»  и статью 2 областного закона «О внесении изменений в областной закон «Об организации регулярных перевозок пассажиров и багажа автомобильным транспортом в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ятие областного зак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статьи 2 и 3 областного закона «</w:t>
      </w:r>
      <w:r>
        <w:rPr>
          <w:rFonts w:eastAsia="Calibri"/>
          <w:sz w:val="28"/>
          <w:szCs w:val="28"/>
          <w:lang w:eastAsia="en-US"/>
        </w:rPr>
        <w:t>Об организации регулярных перевозок пассажиров и багажа автомобильным транспортом в Ленинградской области»  и статью 2 областного закона «О внесении изменений в областной закон «Об организации регулярных перевозок пассажиров и багажа автомобильным транспортом в Ленинградской области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>потребу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 </w:t>
      </w:r>
      <w:r>
        <w:rPr>
          <w:rFonts w:eastAsia="Calibri"/>
          <w:bCs/>
          <w:sz w:val="28"/>
          <w:szCs w:val="28"/>
          <w:lang w:eastAsia="en-US"/>
        </w:rPr>
        <w:t>признания утратившим силу постановления Правительства Ленинградской области от 7 июня 2016 года № 186 «Об утверждении Документа планирования регулярных перевозок в Ленинградской области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 </w:t>
      </w:r>
      <w:r>
        <w:rPr>
          <w:sz w:val="28"/>
          <w:szCs w:val="28"/>
        </w:rPr>
        <w:t>внесения изменений в п</w:t>
      </w:r>
      <w:r>
        <w:rPr>
          <w:rFonts w:eastAsia="Calibri"/>
          <w:sz w:val="28"/>
          <w:szCs w:val="28"/>
          <w:lang w:eastAsia="en-US"/>
        </w:rPr>
        <w:t>остановление Правительства Ленинградской области от 9 ноября 2020 года № 726 «О переименовании управления Ленинградской области по транспорту, об утверждении Положения о Комитете Ленинградской области по транспорту и признании утратившими силу отдельных постановлений Правительства Ленинградской области» в части исключения полномочия по разработке и представлению на утверждение Правительства Ленинградской области проекта документа планирования регулярных перевозок в Ленинградской области, а также изменений в него (п. 2.10 Положения) и дополнения полномочиями по разработке и представлению на утверждение Правительства Ленинградской области проектов регионального комплексного плана транспортного обслуживания населения в Ленинградской области и регионального стандарта транспортного обслуживания населения в Ленинградской области, а также изменений в них.</w:t>
      </w:r>
    </w:p>
    <w:p>
      <w:pPr>
        <w:pStyle w:val="Style19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путат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ного собр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            А.Я. Лебедев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9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 в сфере правового регулирования областного закона «О внесении изменений в статьи 2 и 3 областного закона «Об организации регулярных перевозок пассажиров и багажа автомобильным транспортом в Ленинградской области»  и статью 2 областного закона «О внесении изменений в областной закон «Об организации регулярных перевозок пассажиров и багажа автомобильным транспортом в Ленинградской области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</w:t>
      </w:r>
      <w:r>
        <w:rPr>
          <w:rFonts w:eastAsia="Calibri"/>
          <w:bCs/>
          <w:sz w:val="28"/>
          <w:szCs w:val="28"/>
          <w:lang w:eastAsia="en-US"/>
        </w:rPr>
        <w:t xml:space="preserve">Федеральный закон </w:t>
      </w:r>
      <w:r>
        <w:rPr>
          <w:rFonts w:eastAsia="Calibri"/>
          <w:sz w:val="28"/>
          <w:szCs w:val="28"/>
          <w:lang w:eastAsia="en-US"/>
        </w:rPr>
        <w:t>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rFonts w:eastAsia="Calibri"/>
          <w:sz w:val="28"/>
          <w:szCs w:val="28"/>
        </w:rPr>
        <w:t xml:space="preserve">Федеральный  закон   </w:t>
      </w:r>
      <w:r>
        <w:rPr>
          <w:rFonts w:eastAsia="Calibri"/>
          <w:sz w:val="28"/>
          <w:szCs w:val="28"/>
          <w:lang w:eastAsia="en-US"/>
        </w:rPr>
        <w:t xml:space="preserve">от  21  декабря  2021  года № 414-ФЗ «Об общих принципах организации публичной власти в субъектах Российской Федерации» 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3. Федеральный закон от 21 ноября 2022 года № 459-ФЗ «О внесении изменений в отдельные законодательные акты Российской Федерации»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Областной закон от 27 октября 1994 года № 6-оз «Устав Ленинградской области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 Областной закон от 28 декабря 2015 года № 145-оз «Об организации регулярных перевозок пассажиров и багажа автомобильным транспортом в Ленинградской области»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Областной закон от 15 ноября 2022 года № 127-оз «О внесении изменений в областной закон «Об организации регулярных перевозок пассажиров и багажа автомобильным транспортом в Ленинградской области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. Постановление Правительства Ленинградской области от 7 июня 2016 года № 186 «Об утверждении Документа планирования регулярных перевозок в Ленинградской области»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 П</w:t>
      </w:r>
      <w:r>
        <w:rPr>
          <w:rFonts w:eastAsia="Calibri"/>
          <w:sz w:val="28"/>
          <w:szCs w:val="28"/>
          <w:lang w:eastAsia="en-US"/>
        </w:rPr>
        <w:t>остановление Правительства Ленинградской области от 9 ноября 2020 года № 726 «О переименовании управления Ленинградской области по транспорту, об утверждении Положения о Комитете Ленинградской области по транспорту и признании утратившими силу отдельных постановлений Правительства Ленинградской области»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путат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Ленинградской области                                                                              А.Я. Лебедев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fs1">
    <w:name w:val="cfs1"/>
    <w:basedOn w:val="Style14"/>
    <w:qFormat/>
    <w:rPr/>
  </w:style>
  <w:style w:type="character" w:styleId="Cfs2">
    <w:name w:val="cfs2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hieftitle">
    <w:name w:val="chief-title"/>
    <w:basedOn w:val="Style14"/>
    <w:qFormat/>
    <w:rPr/>
  </w:style>
  <w:style w:type="character" w:styleId="Companyinfotext">
    <w:name w:val="company-info__text"/>
    <w:basedOn w:val="Style14"/>
    <w:qFormat/>
    <w:rPr/>
  </w:style>
  <w:style w:type="character" w:styleId="Extendedtextfull">
    <w:name w:val="extended-text__full"/>
    <w:basedOn w:val="Style14"/>
    <w:qFormat/>
    <w:rPr/>
  </w:style>
  <w:style w:type="character" w:styleId="Cnt">
    <w:name w:val="cnt"/>
    <w:basedOn w:val="Style14"/>
    <w:qFormat/>
    <w:rPr/>
  </w:style>
  <w:style w:type="character" w:styleId="Cl">
    <w:name w:val="cl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42:00Z</dcterms:created>
  <dc:creator>Victor</dc:creator>
  <dc:description/>
  <cp:keywords/>
  <dc:language>en-US</dc:language>
  <cp:lastModifiedBy>user</cp:lastModifiedBy>
  <cp:lastPrinted>2023-01-11T17:24:00Z</cp:lastPrinted>
  <dcterms:modified xsi:type="dcterms:W3CDTF">2023-01-17T06:44:00Z</dcterms:modified>
  <cp:revision>11</cp:revision>
  <dc:subject/>
  <dc:title/>
</cp:coreProperties>
</file>