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16 областного закона «О пожарной безопасности Ленинград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О внесении изменений в статью 16 областного закона «О пожарной безопасности Ленинградской области» 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О внесении изменений в статью 16 областного закона «О пожарной безопасност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О внесении изменений в статью 16 областного закона «О пожарной безопасност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й в статью 16 областного закона «О пожарной безопасност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ю 16 областного закона «О пожарной безопасности Ленинградской области»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О внесении изменений в статью 16 областного закона «О пожарной безопасности Ленинградской области» на 1 л. в 1 экз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М.В. Коломыце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16 областного закона от 25 декабря 2006 года № 169-оз «О пожарной безопасности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двенадцатом слова «на объектах, входящих в утверждаемый» заменить словами «федеральной территории, на объектах, входящих в утвержденный»; после слов «народов Российской Федерации,» дополнить словами «закрытых административно-территориальных образований, федеральных территорий,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шестнадцатом после слов «Ленинградской области» дополнить словами «, в населенных пунктах, в том числе в городских лесах»; после слов «административно-территориальных образованиях,» дополнить словами «федеральной территории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6 областного закона «О пожарной безопасности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статью 16 областного закона «О пожарной безопасност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го закона Ленинградской области от 25.12.2006 № 169-оз «О пожарной безопасности Ленинградской области» (далее – областной закон № 169-оз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4.07.2022 № 274-ФЗ «О внесении изменений в Федеральный закон «О пожарной безопасности» (далее – Федеральный закон № 274-ФЗ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пожарной безопасности» от 21.12.1994 № 69-ФЗ подготов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реализации подпункта «г» пункта 1 Перечня поручений Президента Российской Федерации от 03.11.2020 № Пр-1784 по вопросу разграничения полномочий между федеральными органами исполнительной власти и органами государственной власти субъектов Российской Федерации по тушению пожаров в населенных пунктах и направлены на совершенствование законодательной базы в части определения подходов по оптимальному распределению сил и средств Государственной противопожарной службы для тушения пожаров в населенных пун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к, в частности, Федеральным  законом № 274-ФЗ на Правительство Российской Федерации возложены полномочия по утверждению перечня населенных пун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нутригородских  территорий  городов  федерального значени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в которых размещаются территориальные подразделения федеральной 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ые административно-территориальные образования и федеральные территории включены в перечень объектов, где создаются объектовые, специальные и воинские подразделения федеральной противопожарной служ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скорректированы полномоч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ов государственной власти субъектов Российской Федерации в области пожарной безопасности по осуществлению тушения пожаров в населенных пунктах, в том числе в городских ле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етом данных изменений федерального законодательства законопроектом предлагается внести соответствующие изменения в статью 16 областного закона № 169-оз, в том числе уточнив полномочие органов государственной власти Ленинградской области в области пожарной безопасности по осуществлению тушения пожаров в населенных пунктах, в том числе в городских лесах, силами подразделений пожарной охраны, содержащихся за счет средств областного бюджета Ленингра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1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ю 16 областного закона «О пожарной безопасности Ленинградской области» 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16 областного закона «О пожарной безопасности Ленинградской области»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Принятие </w:t>
      </w:r>
      <w:r>
        <w:rPr/>
        <w:t xml:space="preserve">областного закона </w:t>
      </w:r>
      <w:r>
        <w:rPr>
          <w:bCs/>
          <w:lang w:eastAsia="ru-RU"/>
        </w:rPr>
        <w:t xml:space="preserve">«О внесении изменений в статью 16 областного закона «О пожарной безопасности Ленинградской области» </w:t>
      </w:r>
      <w:r>
        <w:rPr/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1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несении изменений в статью 16 областного закона «О пожарной безопасности Ленинградской области» потребует внесение изменений в постановление Правительства Ленинградской области от 27.03.2013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16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пожарной безопасности Ленинградской области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едеральный закон от 21 декабря 1994 года № 69-ФЗ «О пожарной безопасност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 от 25 декабря 2006 года  № 169-оз «О пожарной безопасност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равительства Ленинградской области от 27 марта 2013 года № 82 «Об утверждении Положения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727F4CE0AB0743E9E81B17C6EA40B0B5A72C585F65439717194A387ED5735E5C31A5ED93A5FF4C09E7A6EFE3DCA923EB78C0BD56EFC35FFi9N" TargetMode="External"/><Relationship Id="rId3" Type="http://schemas.openxmlformats.org/officeDocument/2006/relationships/hyperlink" Target="consultantplus://offline/ref=A69727F4CE0AB0743E9E81B17C6EA40B0B5A72C585F65439717194A387ED5735E5C31A5ED93A5FF4C09E7A6EFE3DCA923EB78C0BD56EFC35FFi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31:00Z</dcterms:created>
  <dc:creator>Кириллов</dc:creator>
  <dc:description/>
  <cp:keywords/>
  <dc:language>en-US</dc:language>
  <cp:lastModifiedBy>i.chelenkova</cp:lastModifiedBy>
  <cp:lastPrinted>2023-01-11T10:10:00Z</cp:lastPrinted>
  <dcterms:modified xsi:type="dcterms:W3CDTF">2023-01-11T07:10:00Z</dcterms:modified>
  <cp:revision>5</cp:revision>
  <dc:subject/>
  <dc:title/>
</cp:coreProperties>
</file>