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зработке нормативных правовых актов, принятие которых необходимо для реализации областного закона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>в областной закон Ленинградской области «О субвенциях из областного бюджета Ленинградской област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и на ежемесячное денежное вознаграждение за классное руководство»»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данного областного закона не потребуется </w:t>
      </w:r>
      <w:r>
        <w:rPr>
          <w:bCs/>
          <w:sz w:val="28"/>
          <w:szCs w:val="28"/>
        </w:rPr>
        <w:t>разработка нормативных правовых актов, принятие нормативных правовых ак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 общего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ab/>
        <w:t>В.И. Ребро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45:00Z</dcterms:created>
  <dc:creator>Boycova29</dc:creator>
  <dc:description/>
  <cp:keywords/>
  <dc:language>en-US</dc:language>
  <cp:lastModifiedBy>Елена Владимировна Бойцова</cp:lastModifiedBy>
  <cp:lastPrinted>2017-11-17T14:14:00Z</cp:lastPrinted>
  <dcterms:modified xsi:type="dcterms:W3CDTF">2022-11-20T17:53:00Z</dcterms:modified>
  <cp:revision>23</cp:revision>
  <dc:subject/>
  <dc:title>12 мая 2011 года N 20-оз</dc:title>
</cp:coreProperties>
</file>