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 проекту областного закона </w:t>
      </w:r>
      <w:r>
        <w:rPr>
          <w:sz w:val="28"/>
          <w:szCs w:val="28"/>
        </w:rPr>
        <w:t xml:space="preserve"> «</w:t>
      </w:r>
      <w:r>
        <w:rPr>
          <w:bCs w:val="false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областной закон Ленинградской области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реализации проекта областного закона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О внесении изменений </w:t>
      </w:r>
      <w:r>
        <w:rPr>
          <w:b w:val="false"/>
          <w:sz w:val="28"/>
          <w:szCs w:val="28"/>
        </w:rPr>
        <w:t xml:space="preserve">в областной закон Ленинградской области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» </w:t>
      </w:r>
      <w:r>
        <w:rPr>
          <w:b w:val="false"/>
          <w:bCs w:val="false"/>
          <w:sz w:val="28"/>
          <w:szCs w:val="28"/>
        </w:rPr>
        <w:t xml:space="preserve"> (далее – проект областного закона) потребуется выделение дополнительных средств из областного бюджета с целью софинансирования расходов из расчета 57 % средств из федерального бюджета 33 % - из областного бюджет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>В соответствии с распоряжением Правительства Российской Федерации от 10 ноября 2022 года № 3407-р  из федерального бюджета бюджету Ленинградской области в 2022 году выделено  19 927,5 тыс. руб. Дополнительная потребность на 2022 год – 9 815,1 тыс. руб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екте федерального бюджета на 2023 год и плановый период 2024 и  2025 годы предусмотрено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 -51 654,3 тыс. руб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171 265,8 тыс. руб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на софинансирование из областного бюджета Ленинградской области по требуется выделение дополнительных средств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 - 25 441,7 тыс. руб.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84 354,8 тыс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 xml:space="preserve">        </w:t>
        <w:tab/>
        <w:tab/>
        <w:tab/>
        <w:t xml:space="preserve">   В.И. Реброва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2-11-25T21:58:00Z</dcterms:modified>
  <cp:revision>14</cp:revision>
  <dc:subject/>
  <dc:title>12 мая 2011 года N 20-оз</dc:title>
</cp:coreProperties>
</file>