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1 января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Правительства Ленинградской области «О внесении изменений в постановление Правительства Ленинградской области от 7 декабря 2015 года № 466 «Об утверждении государственной программы Ленинградской области «Содействие занятости населения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длении срока подачи поправок к проекту областного закона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внесении изменений в статью 5 областного закона «Об образовании в Ленинградской области» и статью 2.10 областного закона «Социальный кодекс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334-ПОЗ-VI</w:t>
              <w:br/>
              <w:t xml:space="preserve"> «Проект областного закона «О внесении изменений в областной закон «Социальный кодекс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372-ПОЗ-VI</w:t>
              <w:br/>
              <w:t xml:space="preserve"> «Проект областного закона"О внесении изменения в статью 10.1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195-ПОЗ-VI</w:t>
              <w:br/>
              <w:t xml:space="preserve"> «О проекте областного закона «О признании утратившими силу некоторых областных законов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Ленинградской области к Председателю Государственной Думы Федерального Собрания Российской Федерации В.В. Володину и к Председателю Правительства Российской Федерации М.В. Мишустину по вопросу об уменьшении пенсионного возраста на 5 лет гражданам из подразделений особого риска, являющимся непосредственными участниками подземных испытаний ядерного оружия, проведения и обеспечения работ по сбору и захоронению радиоактивных вещест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лючениях Правительства Российской Федерации и Совета законодателей Российской Федерации при Федеральном СобранииРоссийской Федерации на законодательную инициативу Законодательного собрания Ленинградской области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несению в Государственную Думу Федерального Собрания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проекта федерального закона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внесении изменений в статью 262 Трудового кодекса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графика мероприятий ПАСЗР на 2023 год в части, касающейся ЗС ЛО (прилагается) и о предложениях по кандидатурам для награждения Почетной грамотой ПАСЗР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9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ставителях Законодательного собрания Ленинградской области в Совете при Правительстве Ленинградской области по вопросам попечительства в социальной сфере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29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99218-8 «О внесении изменения в Федеральный закон «О государственной социальной помощи» - принят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90080-8 «О внесении изменений в Федеральный закон «Об индивидуальном (персонифицированном) учете в системе обязательного пенсионного страхования» - принят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21965-8 «Об ожидаемом периоде выплаты накопительной пенсии на 2023 год» - принят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88816-8 «О внесении изменений в статью 31 Федерального закона «Об основах социального обслуживания граждан в Российской Федерации» - принят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40350-8 «О внесении изменений в статью 43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- принят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19349-8 «О внесении изменения в статью 136 Трудового кодекса Российской Федерации» (об уточнении порядка оплаты отпуска) - вносят депутаты Государственной Думы В.А.Даванков, А.В.Демин, М.А.Гулин, Г.В.Шилк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18102-8 «О внесении изменений в Трудовой кодекс Российской Федерации» (о расширении перечней категорий работников, имеющих право на установление сокращенной продолжительности рабочего времени и на предоставление отпуска без сохранения заработной платы) - вносят депутаты Государственной Думы Л.Э.Слуцкий, Я.Е.Нилов, Д.А.Свищев, А.Н.Диденко, Б.Р.Пайкин, С.Д.Леонов, С.А.Наумов, В.А.Кошелев, А.Н.Свинцов, Ю.А.Напсо, Е.В.Марков, сенаторы Российской Федерации И.Н.Абрамов, Е.В.Афанасьева, В.Е.Деньг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21487-8 «О внесении изменения в Федеральный закон «О ветеранах» (в части увеличения размера ежемесячной денежной выплаты ветеранам боевых действий) - вносит депутат Государственной Думы О.А.Михайл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87497-8 «О внесении изменений в Федеральный закон «О страховых пенсиях» в части установления справедливого порядка перерасчета и возобновления индексации страховых пенсий работающим пенсионерам» - вносят депутаты Государственной Думы Л.Э.Слуцкий, Я.Е.Нилов, Д.А.Свищев, А.Н.Диденко, Б.Р.Пайкин, С.Д.Леонов, С.А.Наумов, В.А.Кошелев, А.Н.Свинцов, сенаторы Российской Федерации И.Н.Абрамов, Е.В.Афанасьева, В.Е.Деньгин, И.А.Кожан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76888-8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232295-8 «О внесении изменения в статью 7 Федерального закона «Об обязательном пенсионном страховании в Российской Федерации» (об исключении лиц, получающих страховые пенсии и осуществляющих трудовую и (или) иную деятельность в социально ориентированных некоммерческих организациях, из числа застрахованных лиц) - вносят депутаты Государственной Думы Л.Э.Слуцкий, Я.Е.Нилов, Д.А.Свищев, А.Н.Диденко, Б.Р.Пайкин, С.Д.Леонов, С.А.Наумов, В.А.Кошелев, А.Н.Свинцов, Ю.А.Напсо, А.Н.Свистунов; Сенаторы Российской Федерации И.Н.Абрамов, Е.В.Афанасьева, В.Е.Деньг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40350-8 «О внесении изменений в статью 43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(о порядке возобновления выплаты пенсии гражданам, привлекавшимся к выполнению боевых задач) - вносят Депутаты Государственной Думы В.В.Володин, А.В.Картаполов, В.И.Пискарев, А.Л.Красов, Ю.Н.Швыткин, Д.В.Саблин, В.М.Заварзин, А.В.Гурулев, Т.А.Кусайко, Г.А.Карлов, И.И.Квитка, Е.В.Лебедев, Э.А.Кузнецов, А.П.Гимбатов, Я.Е.Нил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31551-8 «О внесении изменений в Трудовой кодекс Российской Федерации в части вопросов регулирования труда работников в возрасте до восемнадцати лет» - вносят депутаты Государственной Думы А.П.Метелев, М.С.Киселёв, А.К.Исаев, Д.В.Майданов, О.М.Казакова, Е.П.Стенякина, Ю.Н.Дрожжин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83346-8 «О ежемесячных выплатах лицам, занятым ведением домашнего хозяйства» - вносят депутаты Государственной Думы Л.Э.Слуцкий, Я.Е.Нилов, Д.А.Свищев, А.Н.Диденко, Б.Р.Пайкин, С.Д.Леонов, С.А.Наумов, В.А.Кошелев, В.В.Сипягин, А.Н.Свинцов, сенаторы Российской Федерации И.Н.Абрамов, Е.В.Афанасьева, В.Е.Деньгин, И.А.Кожан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226676-8 «О внесении изменения в статью 6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(о сохранении выплаты пенсии мобилизованным гражданам) - вносят Депутаты Государственной Думы Л.Э.Слуцкий, Я.Е.Нилов, Д.А.Свищев, А.Н.Диденко, Б.Р.Пайкин, С.Д.Леонов, С.А.Наумов, В.А.Кошелев, А.Н.Свинцов, Ю.А.Напсо; Сенаторы Российской Федерации И.Н.Абрамов, Е.В.Афанасьева, В.Е.Деньг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53857-8 «О внесении изменений в статью 2_1 Федерального закона «О порядке финансирования выплат за счет средств пенсионных накоплений» и статью 10 Федерального закона «О внесении изменений в отдельные законодательные акты Российской Федерации» (об информировании застрахованных лиц, формирующих пенсионные накопления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242381-8 «О внесении изменения в статью 11 Федерального закона «Об обязательном социальном страховании от несчастных случаев на производстве и профессиональных заболеваний» (об увеличении размера единовременной страховой выплаты лицам, имеющим право на получение такой выплаты в случае смерти застрахованного в связи с несчастным случаем на производстве или профессиональным заболеванием) - вносит Правительство РФ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51857-8 «О внесении изменений в Федеральный закон «О страховых пенсиях» в целях повышения уровня пенсионного обеспечения в Российской Федерации» - вносят депутаты Государственной Думы С.М.Миронов, Г.Ю.Семигин, О.А.Нилов, Д.Г.Гусев, В.К.Гартунг, А.А.Кузнецов, М.Г.Делягин, А.С.Аксёненко, Ю.И.Григорьев, А.И.Лисицын, Я.В.Лантратова, Н.В.Новичков, А.А.Ремезков, А.В.Терентьев, Ф.С.Тумусов, А.В.Чеп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49394-8 «О внесении изменений в статью 144 Трудового кодекса Российской Федерации» (в части установления для работников государственных и муниципальных учреждений доли выплат по базовым окладам (базовым должностным окладам), базовым ставкам заработной платы по профессиональным квалификационным группам в структуре заработной платы (оплаты труда работников) не ниже 70 процентов) - вносят депутаты Государственной Думы С.М.Миронов, Г.Ю.Семигин, О.А.Нилов, С.В.Кабышев, В.К.Гартунг, Д.Г.Гусев, А.А.Кузнецов, А.В.Чепа, М.Г.Делягин, Н.В.Новичков, Я.В.Лантратова, А.А.Ремезков, Ф.С.Тумусов, А.С.Аксёненк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41792-8 «О внесении изменения в статью 179 Трудового кодекса Российской Федерации» (о включении трудоспособных работников предпенсионного возраста в перечень лиц, имеющих преимущественное право на оставление на работе при сокращении численности или штата работников) - вносит Государственное Собрание - Курултай Республики Башкортоста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241774-8 «О внесении изменения в статью 179 Трудового кодекса Российской Федерации» (о включении ветеранов боевых действий в перечень лиц, имеющих преимущественное право на оставление на работе при сокращении численности или штата работников) - вносит Государственное Собрание - Курултай Республики Башкортоста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8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2-12-26T07:2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