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4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ПРЕДЕЛЕНИЕ </w:t>
        <w:br/>
        <w:t xml:space="preserve">субвенций бюджетам муниципальных образований Ленинградской </w:t>
        <w:br/>
        <w:t xml:space="preserve">области на осуществление отдельных государственных полномочий </w:t>
        <w:br/>
        <w:t xml:space="preserve">по составлению (изменению) списков кандидатов в присяжные заседатели 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федеральных судов общей юрисдикции в Российской Федерации 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28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83"/>
        <w:gridCol w:w="4673"/>
        <w:gridCol w:w="1461"/>
        <w:gridCol w:w="1461"/>
        <w:gridCol w:w="1461"/>
      </w:tblGrid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  <w:br/>
              <w:t>муниципального образования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  <w:br/>
              <w:t>(тысяч рублей)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овский муниципальный райо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ий муниципальный райо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муниципальный райо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 райо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муниципальный райо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ий муниципальный райо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 муниципальный райо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муниципальный райо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опольский муниципальный райо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муниципальный райо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муниципальный райо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ий муниципальный райо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 муниципальный райо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ий муниципальный райо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 муниципальный райо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ненский муниципальный райо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ий городской округ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8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1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2:00Z</dcterms:created>
  <dc:creator>*</dc:creator>
  <dc:description/>
  <cp:keywords/>
  <dc:language>en-US</dc:language>
  <cp:lastModifiedBy>Артёмова Светлана Борисовна</cp:lastModifiedBy>
  <cp:lastPrinted>2022-12-01T17:19:00Z</cp:lastPrinted>
  <dcterms:modified xsi:type="dcterms:W3CDTF">2022-12-22T07:32:00Z</dcterms:modified>
  <cp:revision>2</cp:revision>
  <dc:subject/>
  <dc:title>УТВЕРЖДЕНЫ</dc:title>
</cp:coreProperties>
</file>