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14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Таблица 34</w:t>
      </w:r>
    </w:p>
    <w:p>
      <w:pPr>
        <w:pStyle w:val="Normal"/>
        <w:ind w:left="6804" w:right="-14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я 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АСПРЕДЕЛЕНИЕ </w:t>
        <w:br/>
        <w:t xml:space="preserve">субсидий бюджетам муниципальных образований </w:t>
        <w:br/>
        <w:t xml:space="preserve">Ленинградской области на приобретение коммунальной </w:t>
        <w:br/>
        <w:t xml:space="preserve">спецтехники и оборудования в лизинг (сублизинг) </w:t>
        <w:br/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417"/>
        <w:gridCol w:w="1417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н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2:00Z</dcterms:created>
  <dc:creator>Васильев В.В.</dc:creator>
  <dc:description/>
  <cp:keywords/>
  <dc:language>en-US</dc:language>
  <cp:lastModifiedBy>Артёмова Светлана Борисовна</cp:lastModifiedBy>
  <cp:lastPrinted>2022-12-08T14:01:00Z</cp:lastPrinted>
  <dcterms:modified xsi:type="dcterms:W3CDTF">2022-12-22T07:22:00Z</dcterms:modified>
  <cp:revision>2</cp:revision>
  <dc:subject/>
  <dc:title>Утверждаю</dc:title>
</cp:coreProperties>
</file>