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онодательное собрание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31 Устава Ленинградской области вносим на рассмотрение Законодательного собрания Ленинградской области 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bookmarkStart w:id="0" w:name="_GoBack"/>
      <w:bookmarkEnd w:id="0"/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(далее – проект) на 2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на 1 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-экономическое обоснование к проекту    на 1 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данной сфере правового регулирования на 1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вносят депутаты </w:t>
      </w:r>
    </w:p>
    <w:p>
      <w:pPr>
        <w:pStyle w:val="Style15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одательного собрания </w:t>
      </w:r>
    </w:p>
    <w:p>
      <w:pPr>
        <w:pStyle w:val="Style15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. Бебенин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Я. Лебедев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. Перминов</w:t>
      </w:r>
    </w:p>
    <w:p>
      <w:pPr>
        <w:pStyle w:val="Normal"/>
        <w:shd w:fill="FFFFFF" w:val="clear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Петр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й в статьи 18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19 областного закона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 статусе депутата Законодательного собрания Ленинградской области»</w:t>
      </w:r>
    </w:p>
    <w:p>
      <w:pPr>
        <w:pStyle w:val="Normal"/>
        <w:spacing w:lineRule="atLeast" w:line="360"/>
        <w:ind w:left="18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части 2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либо на специально созданную постановлением Законодательного собрания Ленинградской области Комиссию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19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части 2 слова «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граничений, запретов и неисполнении обязанностей» заменить словами «ограничений, запретов и неисполнении обязанност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,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ы первый и второй части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 В случае неоднократного неисполнения (ненадлежащего исполнения) депутатом обязанностей, предусмотренных частью 1 статьи 9 настоящего областного закона, без уважительных причин Председатель Законодательного собрания Ленинградской области, постоянная комиссия, 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бласти отнесены вопросы депутатской этики (далее – постоянная комиссия по депутатской этике), либо постоянная комиссия, членом которой является депутат, вправе вынести на рассмотрение Законодательного собрания Ленинградской области вопрос о неоднократном неисполнении (ненадлежащем исполнении) этим депутатом его депутатских обязан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ительными причинами пропуска депутатом заседаний Законодательного собрания Ленинградской области или его органов при условии документального подтверждения являются временная нетрудоспособность, командировка, отпуск и другие причины, признанные уважительными постоянной комиссией по депутатской этик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еоднократным неисполнением (ненадлежащим исполнением) депутатом обязанностей, предусмотренных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, без уважительных причин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участие депутата в заседаниях постоянных комиссий, членом которых он является, три и более раз подря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участие депутата в заседаниях Законодательного собрания Ленинградской области три и более раз подря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участие депутата в днях депутата, открытых и закрытых депутатских слушаниях, заседаниях временных комиссий и иных рабочих органов Законодательного собрания Ленинградской области в течение трех месяцев, 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а летних каникул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часть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В случае неоднократного неисполнения (ненадлежащего исполнения) обязанностей, предусмотренных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бластного закона, без уважительных причин к депутату могут быть применены следующие меры воз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упреждение о недопустимости неоднократного неисполнения (ненадлежащего исполнения) депутатом своих обязаннос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вобождение от занимаемой должности в Законодательном собрании Ленинградской области на срок не менее одного календарного года в порядке, установленном Законодательным собранием Ленинград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ение из состава постоянных комиссий в порядке, установленном Положением о постоянных комиссиях Законодательного собрания Ленинградской области, утвержденным постановлением Законодательного собрания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бождение от работы на профессиональной основе (в случае, если депутат осуществляет депутатскую деятельность на профессиональной основе) на срок не менее одного  календарного года в соответствии с Порядком реализации права депутатов на осуществление депутатской деятельности на профессиональной основе или без отрыва от основной деятельности, утвержденным постановлением Законодательного собрания Ленинград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полномочий Законодательного собрания очередного созыва осталось менее одного календарного года, то меры воздействия, предусмотренные пунктами 2 и 4 настоящей части, применяются до прекращения полномочий Законодательного собрания очередного созы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епутатов, осуществляющих депутатскую деятельность на профессиональной основе, также могут применяться меры материального воздейств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тимулировании депутатов, осуществляющих депутатскую деятельность на профессиональной основе, утвержденным постановлением Законодательного собрания Ленинградской област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пункте 1 части 5 слово «нарушения» заменить словами «неисполнения (ненадлежащего исполнения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часть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6. Вопросы неисполнения (ненадлежащего исполнения) депутатом обязанностей, предусмотренных </w:t>
      </w:r>
      <w:hyperlink w:anchor="P15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23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w:anchor="P24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25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 статьи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w:anchor="P25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областного закона, неоднократного неисполнения (ненадлежащего исполнения) депутатом его депутатских обязанностей, предусмотренных </w:t>
      </w:r>
      <w:hyperlink w:anchor="P1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областного закона, без уважительных причин, а также применения к нему одной или нескольких мер воздействия, предусмотренных  частями 4 и 5 настоящей статьи, рассматриваются на заседании Законодательного собрания Ленинградской области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ного собрания Ленинградской области, по представлению постоянной комиссии по депутатской э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ое рассмотрение вопросов, указанных в абзаце первом настоящего пункта, осуществляется на заседании постоянной комиссии по депутатской этике с приглашением депутата, в отношении которого принимается решение. По результатам предварительного рассмотрения постоянная комиссия по депутатской этике дает свои рекомендации о применении или не применении к депутату одной из мер воздействия, предусмотренных частями 4 и 5 настоящей статьи, и готовит проект постановления Законодательного собрания Ленинградской области.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) часть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Постановление Законодательного собрания Ленинградской области о применении к депутату одной из мер ответственности, указанных в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или постановление Законодательного собрания Ленинградской области о применении к депутату мер воздействия, указанных в частях 4 и 5 настоящей статьи, принимается большинством голосов от установленного числа депутатов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Ленинградской области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атья 2 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областной закон вступает в сил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– законопроект) разработан в целях уточнения мер воздействия в отношении депутатов Законодательного собрания Ленинградской области (далее – также депутат, Законодательное собрание) за неисполнение (ненадлежащее исполнение) ими своих обязанностей, связанных с участием депутата в работе Законодательного собрания и его органов, а также уточнения оснований и порядка их примен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уточняется, что основанием для вынесения на рассмотрение Законодательного собрания Ленинградской области вопроса о неисполнении (ненадлежащем исполнении) депутатом обязанностей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е (три  раза подряд и более) без уважительной причины неучастие депутата в заседаниях Законодательного собрания Ленинградской области, в заседаниях постоянных комиссий, членом которых он явля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днократное (в течение трех месяцев, за исклю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иода летних каникул) </w:t>
      </w:r>
      <w:r>
        <w:rPr>
          <w:rFonts w:cs="Times New Roman" w:ascii="Times New Roman" w:hAnsi="Times New Roman"/>
          <w:sz w:val="28"/>
          <w:szCs w:val="28"/>
        </w:rPr>
        <w:t>неучастие депутата в днях депутата, открытых и закрытых депутатских слушаниях, заседаниях временных комиссий и иных рабочих органов Законодательного собрания Ленинград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уточняется и дополняется </w:t>
      </w:r>
      <w:r>
        <w:rPr>
          <w:rFonts w:cs="Times New Roman" w:ascii="Times New Roman" w:hAnsi="Times New Roman"/>
          <w:sz w:val="28"/>
          <w:szCs w:val="28"/>
        </w:rPr>
        <w:t xml:space="preserve">перечень мер воздействия за неоднократное неисполнение (ненадлежащее исполнение) депутатом своих обязанностей. Кроме действующей меры материального воздействия, предлагается предусмотреть такие меры, ка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е о недопустимости неоднократного неисполнения (ненадлежащего исполнения) депутатом своих обязанност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свобождение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емой должности в Законодательном собрании Ленинградской обла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ключение из состава постоянных комисс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вобождение от работы на профессиональной основе (в случае, если </w:t>
      </w:r>
      <w:r>
        <w:rPr>
          <w:rFonts w:cs="Times New Roman" w:ascii="Times New Roman" w:hAnsi="Times New Roman"/>
          <w:bCs/>
          <w:sz w:val="28"/>
          <w:szCs w:val="28"/>
        </w:rPr>
        <w:t>депутат осуществляет депутатскую деятельность на профессиональной основ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точняется порядок рассмотрения Законодательным собранием вопроса о неоднократном неисполнении (ненадлежащем исполнении) депутатом своих обязанностей: законопроектом предусматривается, что, кроме Председателя Законодательного собрания, правом вынести на рассмотрение Законодательного собрания вопрос о неоднократном неисполнении (ненадлежащем исполнении) депутатом его депутатских обязанностей будут наделены постоянная комиссия, к компетенции котор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ного собрания о распределении направлений деятельности постоянных комиссий Законодательного собрания отнесены вопросы депутатской этики, а также постоянная комиссия, членом которой является депу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«О статусе депутата Законодательного собрания Ленинградской области» полномочия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(далее – Комиссия), возложены на постоянную комиссию по законодательству, регламенту и депутатской эт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днако в таком виде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всегда может выполнять все возложенные на нее законодательством функции, особенно технические по приему, анализу и хранению доку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й связи законопроектом предлагается внести изменения в статью 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«О статусе депутата Законодательного собрания Ленинградской области», в соответствии с которыми полномочия Комиссии могут возлагаться также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ьно созданную постановлением Законодательного собрания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средств област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разработке нормативных правовых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областного закона потребуется разработка и принятие постановления Законодательного собрания Ленинградской области «О создании и порядке работы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 Законодательного собрания Ленинградской области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 потребует внесения изменений в следующие нормативные правовые акты Ленинград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Законодательного собрания Ленинградской области от 23 апреля 2002 года № 186 «О Регламенте Законодательного собрания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Законодательного собрания Ленинградской области от 10 июля 2007 года № 391 «Об утверждении Положения о постоянных комиссиях Законодательного собрания Ленинград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Законодательного собрания Ленинградской области от 5 октября 2016 года № 10 «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Законодательного собрания Ленинградской области от 30 сентября 2015 года №  1177 «Об утверждении Положения о стимулировании профессиональной служебной деятельности депутатов Законодательного собра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Законодательного собрания Ленинградской области от 20 ноября 2001 года № 723 «Об утверждении Положения об избрании и освобождении от должности заместителей Председателя Законодательного собрания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остановление Законодательного собрания Ленинградской области от 20 ноября 2001 года № 722 «Об утверждении Положения об избрании и освобождении от должности Председателя Законодательного собрания Ленинград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правового регулирования областного зак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статьи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и 19 областного закона «О статусе депутата Законодательного собрания Ленинградской области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Областной закон от 24 апреля 2007 года № 62-оз «О статусе депутата</w:t>
      </w:r>
    </w:p>
    <w:p>
      <w:pPr>
        <w:pStyle w:val="Normal"/>
        <w:shd w:fill="FFFFFF" w:val="clear"/>
        <w:spacing w:lineRule="auto" w:line="240" w:before="0" w:after="0"/>
        <w:ind w:left="735" w:hanging="0"/>
        <w:rPr>
          <w:rFonts w:ascii="Times New Roman" w:hAnsi="Times New Roman" w:eastAsia="Times New Roman" w:cs="Times New Roman"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33"/>
          <w:sz w:val="28"/>
          <w:szCs w:val="28"/>
          <w:lang w:eastAsia="ru-RU"/>
        </w:rPr>
        <w:t>Законодательного собрания Ленинградской области».</w:t>
      </w:r>
    </w:p>
    <w:p>
      <w:pPr>
        <w:pStyle w:val="Normal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bCs/>
          <w:color w:val="2626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С.М. Бебени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Я. Лебед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А.А. Перми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О.А. Петр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color w:val="00000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75" w:before="960" w:after="0"/>
    </w:pPr>
    <w:rPr>
      <w:color w:val="000000"/>
      <w:sz w:val="27"/>
      <w:szCs w:val="27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ind w:firstLine="70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0E897BD6F74311E5D868C1FA55A360DB553040B0762B95961BDA7458E032E91D5E048D21E7D5F0D0AE4096Em6O7H" TargetMode="External"/><Relationship Id="rId3" Type="http://schemas.openxmlformats.org/officeDocument/2006/relationships/hyperlink" Target="consultantplus://offline/ref=F61FC6996D79CAC4D559EC31351D0B6C7672BF286B6BAA481740040119B500D9914C5C4E104E116DEAFAC7B2145687D9C30CE9DA96A602C05DVAM" TargetMode="External"/><Relationship Id="rId4" Type="http://schemas.openxmlformats.org/officeDocument/2006/relationships/hyperlink" Target="consultantplus://offline/ref=A3D51FAF229CC857DBC87FCC6B906AE2CBB7875FD7448438266016F9923E2DCFC707A390ADBDE26EEAF3E4D132759B42452CD7FDD64B2B07V8W2M" TargetMode="External"/><Relationship Id="rId5" Type="http://schemas.openxmlformats.org/officeDocument/2006/relationships/hyperlink" Target="consultantplus://offline/ref=A3D51FAF229CC857DBC87FCC6B906AE2CBB7875FD7448438266016F9923E2DCFC707A390ADBDE26EE7F3E4D132759B42452CD7FDD64B2B07V8W2M" TargetMode="External"/><Relationship Id="rId6" Type="http://schemas.openxmlformats.org/officeDocument/2006/relationships/hyperlink" Target="consultantplus://offline/ref=A3D51FAF229CC857DBC87FCC6B906AE2CBB7875FD7448438266016F9923E2DCFC707A390ADBDE26FEEF3E4D132759B42452CD7FDD64B2B07V8W2M" TargetMode="External"/><Relationship Id="rId7" Type="http://schemas.openxmlformats.org/officeDocument/2006/relationships/hyperlink" Target="consultantplus://offline/ref=D8F2D8F620E182F7F99E4F3DF3C0B9F76069C63259DA72C1B10143BF112AC957EEE246DE2DFDDA270BFD4E42090AD033653C610D4E740575Z7TCJ" TargetMode="External"/><Relationship Id="rId8" Type="http://schemas.openxmlformats.org/officeDocument/2006/relationships/hyperlink" Target="consultantplus://offline/ref=D8F2D8F620E182F7F99E4F3DF3C0B9F76069C33558DB72C1B10143BF112AC957EEE246DE2DFDDA270BFD4E42090AD033653C610D4E740575Z7TCJ" TargetMode="External"/><Relationship Id="rId9" Type="http://schemas.openxmlformats.org/officeDocument/2006/relationships/hyperlink" Target="consultantplus://offline/ref=D8F2D8F620E182F7F99E4F3DF3C0B9F76069C33558DB72C1B10143BF112AC957EEE246DE2DFDDA270BFD4E42090AD033653C610D4E740575Z7TCJ" TargetMode="External"/><Relationship Id="rId10" Type="http://schemas.openxmlformats.org/officeDocument/2006/relationships/hyperlink" Target="consultantplus://offline/ref=D8F2D8F620E182F7F99E4F3DF3C0B9F7636BC93257DB72C1B10143BF112AC957FCE21ED22FFFC42603E818134FZ5T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4:00Z</dcterms:created>
  <dc:creator>Admin</dc:creator>
  <dc:description/>
  <cp:keywords/>
  <dc:language>en-US</dc:language>
  <cp:lastModifiedBy>Малкин Денис Валерьевич</cp:lastModifiedBy>
  <cp:lastPrinted>2022-12-12T15:17:00Z</cp:lastPrinted>
  <dcterms:modified xsi:type="dcterms:W3CDTF">2022-12-12T14:19:00Z</dcterms:modified>
  <cp:revision>78</cp:revision>
  <dc:subject/>
  <dc:title/>
</cp:coreProperties>
</file>