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>
          <w:b/>
        </w:rPr>
        <w:t>к проекту федерального закона «О внесении изменения в статью 179.4 Бюджетного кодекса Российской Федерации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Проект федерального закона «О внесении изменения в статью 179.4 Бюджетного кодекса Российской Федерации» разработан в целях возможности осуществления ремонта дорог, принадлежащих школам и детским садам.</w:t>
      </w:r>
    </w:p>
    <w:p>
      <w:pPr>
        <w:pStyle w:val="Normal"/>
        <w:spacing w:lineRule="auto" w:line="360"/>
        <w:ind w:firstLine="709"/>
        <w:rPr/>
      </w:pPr>
      <w:r>
        <w:rPr/>
        <w:t>В настоящее время в субъектах Российской Федерации запущена программа капитального ремонта школ. Однако указанная программа не позволяет производить благоустройство территории в школе, в которой будет произведен ремонт. В тоже время подавляющее число школ, а также детских садов нуждаются в таком благоустройстве, в частности в ремонте дорожных полотен, прилегающих к зданиям школ и детских садов. Эти территории находятся в плачевном состоянии, и требуют текущего, а во многих случаях, и капитального ремонта. Сейчас ремонт территории школы или детского сада может быть произведен только за счет средств муниципалитетов. Финансирование таких работ происходит по остаточному принципу.  Из-за недостаточности средств в бюджетах муниципалитетов благоустройство в школах и детских садах практически не осуществляется.</w:t>
      </w:r>
    </w:p>
    <w:p>
      <w:pPr>
        <w:pStyle w:val="Normal"/>
        <w:spacing w:lineRule="auto" w:line="360"/>
        <w:ind w:firstLine="709"/>
        <w:rPr/>
      </w:pPr>
      <w:r>
        <w:rPr/>
        <w:t xml:space="preserve">С учетом того, что на сегодняшний день существует огромная потребность в изменении подхода к финансированию текущего и капитального ремонта территорий образовательных учреждений, законопроектом предлагается за счет средств дорожных фондов производить необходимое благоустройство, касающееся ремонта дорожных полотен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С момента образования дорожных фондов прошло более 10 лет, программа по ремонту дорог хорошо себя зарекомендовала, и многие дороги уже были отремонтированы. В настоящее время средства дорожного фонда могут быть использованы в целях финансового обеспечения дорожной деятельности автомобильных дорог общего пользования, а также  для капитального ремонта дворовых территорий многоквартирных домов и проездов к дворовым территориям. Таким образом, законопроектом предлагается расширить возможности использования этих фондов на нужды государственных образовательных учреждений.</w:t>
      </w:r>
    </w:p>
    <w:p>
      <w:pPr>
        <w:pStyle w:val="Normal"/>
        <w:spacing w:lineRule="auto" w:line="360"/>
        <w:ind w:firstLine="709"/>
        <w:rPr/>
      </w:pPr>
      <w:r>
        <w:rPr/>
        <w:t xml:space="preserve">Проектом федерального закона «О внесении изменения в статью 179.4 Бюджетного кодекса Российской Федерации» предусматривается внесение изменения в 179.4 статью Бюджетного кодекса Российской Федерации, которая определяет понятие дорожного фонда. Предлагается скорректировать  это понятие, определив, что дорожный </w:t>
      </w:r>
      <w:r>
        <w:rPr>
          <w:szCs w:val="28"/>
        </w:rPr>
        <w:t>фонд – это часть средств бюджета, подлежащая использованию в целях финансового обеспечения дорожной деятельности в отношении не только автомобильных дорог общего пользования и капитального ремонта дворовых территорий многоквартирных домов, но и ремонта территорий, предназначенных для проезда транспорта и движения пешеходов и  относящихся к государственным дошкольным образовательным организациям и общеобразовательным организациям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Принятие законопроекта позволит комплексно решить проблему капитального ремонта, как самого учреждения школы, так и ремонта ее территории, а у детских садов в случае необходимости появится возможность проводить ремонт асфальтного покрыт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4:00Z</dcterms:created>
  <dc:creator>Регистратор 15_2</dc:creator>
  <dc:description/>
  <cp:keywords/>
  <dc:language>en-US</dc:language>
  <cp:lastModifiedBy>Yurist-3</cp:lastModifiedBy>
  <cp:lastPrinted>2022-11-14T20:07:00Z</cp:lastPrinted>
  <dcterms:modified xsi:type="dcterms:W3CDTF">2022-12-09T11:33:00Z</dcterms:modified>
  <cp:revision>4</cp:revision>
  <dc:subject/>
  <dc:title/>
</cp:coreProperties>
</file>