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проектом областного закона об областном бюджете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2 году составит 1 192 830,4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 </w:t>
      </w:r>
      <w:r>
        <w:rPr>
          <w:rFonts w:eastAsia="Calibri"/>
          <w:sz w:val="28"/>
          <w:szCs w:val="28"/>
          <w:lang w:eastAsia="en-US"/>
        </w:rPr>
        <w:t>федерального бюджета – 482 610,3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областного бюджета – 470 354,9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источники – 239 865,2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государственной программы в 2023 год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ставит 1 070 281,3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416 566,7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496 252,6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государственной программы в 2024 году составит 1 017 379,1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368 664,3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491 252,8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государственной программы в 2025 году составит 1 021 104,7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375 968,9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487 673,8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овое мероприятие «Профессиональное обучение и дополнительное профессиональное образование, психологическая поддержка и социальная адаптация на региональном рынке труда членов семьи граждан, призванных                      на военную службу по мобилизации и принимающих (принимавших) участие                     в специальной военной операции на территориях Донецкой Народной Республики, Луганской Народной Республики, Запорожской области, Херсонской области                     и Украины» будет реализовываться в пределах выделенных ассигнований                       и не потребует дополнительного финансирования из бюджета Ленинград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1:00Z</dcterms:created>
  <dc:creator>Андерсон Светлана Валентиновна</dc:creator>
  <dc:description/>
  <cp:keywords/>
  <dc:language>en-US</dc:language>
  <cp:lastModifiedBy>Коробкова Екатерина Александровна</cp:lastModifiedBy>
  <cp:lastPrinted>2021-08-10T11:22:00Z</cp:lastPrinted>
  <dcterms:modified xsi:type="dcterms:W3CDTF">2022-12-08T13:35:00Z</dcterms:modified>
  <cp:revision>13</cp:revision>
  <dc:subject/>
  <dc:title/>
</cp:coreProperties>
</file>