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- проек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в соответствие с </w:t>
      </w:r>
      <w:r>
        <w:rPr>
          <w:sz w:val="28"/>
          <w:szCs w:val="28"/>
        </w:rPr>
        <w:t>распоряжением Правительства Ленинградской области                            от 20.10.2022 N 754-р «О проекте областного закона «Об областном бюджете Ленинградской области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рограмме 1 «Активная политика содействия занятости населения                    на рынке труда Ленинградской области» в разделе «Информация о проектах                         и комплексах процессных мероприятий под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бзацы четвёртый-девятый приведены в соответствие с формулировками постановления Правительства Российской Федерации от 29.11.2022 № 2159                    «О внесении изменений в государственную программу Российской Федерации «Содействие занятости на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бавлены абзацы одиннадцатый – тринадцатый в связи с включением соответствующих мероприятий в состав </w:t>
        <w:tab/>
        <w:t xml:space="preserve"> федерального проекта «Содействие занятости» национального проекта «Демография» согласно проекту постановления Правительства Российской Федерации «О реализации в 2023 году отдельных мероприятий, направленных на снижение напряженности на рынке тру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Абзацы пятый, шестой </w:t>
      </w:r>
      <w:r>
        <w:rPr>
          <w:sz w:val="28"/>
          <w:szCs w:val="28"/>
        </w:rPr>
        <w:t>пункта 1.3. приведены в соответствие с новой редакцией абзаца двенадцатого  подпункта 8 пункта 1 статьи 7.1-1 Закона Российской Федерации от 19 апреля 1991 года № 1032-1 «О занятости населения            в Российской Федерации», которая вступает в силу с 11 января 2023 г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.4 дополнить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ое обучение и дополнительное профессиональное образование, психологическая поддержка и социальная адаптация на региональном рынке труда членов семьи граждан, призванных на военную службу </w:t>
        <w:br/>
        <w:t xml:space="preserve">по мобилизации и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ключено государственную программу в соответствии                     с п. 4 статьи 7.1 -1 закона РФ от 19.04.1991 N 1032-1 «О занятости населения                       в Российской Федерации» и в целях реализации мер социальной поддержки гражданам, призванным на военную службу по частичной мобилизации и членам 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«Оказание содействия добровольному переселению                          в Ленинградскую область соотечественников, проживающих за рубежом» приведена в соответствие с Распоряжением Правительства Российской Федерации от 30 ноября 2022 г. № 7404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 «Сведения о показателях (индикаторах) государственной программы и их значениях», подпрограмма 1 «Активная политика содействия занятости населения на рынке труда Ленинград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ое значение показателя 6 «Доля трудоустроенных граждан в общей численности граждан, обратившихся за содействием в службу занятости населения       в поиске подходящей работы» на 2023-2025 годы откорректированы на  основании Приказа Министерства труда и социальной защиты Российской Федерации                     от 18.10.2022 № 667н «О утверждении целевых прогнозных показателей в области содействия занятости населения на 2023 год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бавлен новый показатель 15 «Численность членов семей граждан, призванных на военную службу по мобилизации и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рошедших профессиональное обучение или получивших  дополнительное профессиональное образование, психологическую поддержку                  и социальную адаптацию на региональном рынке труда» на 2023 год 5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овые значения новых показателей 16 – 19 добавлены согласно  дополнительному Соглашению о реализации регионального проекта «Содействие занятости (Ленинградская область)» на территории Ленинградской области                      от 02.12.2022 № 149-2019-Р20085-1/8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ое значение показателя 32 «Количество участников подпрограммы, прибывших в Ленинградскую область и зарегистрированных в территориальных подразделениях по вопросам миграции» откорректированы с 600 человек                   на 350 человек в соответствии с Распоряжением Правительства Российской Федерации от 30.11.2022 № 3704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блица 2 «Сведения  о порядке сбора информации и методике расчета показателей (индикаторов) государственной программы» откорректирована                       в соответствии с вводом новых показ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егулирующего воздействия проекта не требуется, так как он не затрагивает вопросы осуществления предпринимательской и инвестиционной деятельности, не вводит избыточные обязанности, запреты и ограничения                        для субъектов предпринимательской и инвестиционной деятельности                              или способствующих их введению, а также положений, способствующих возникновению необособленных расходов субъектов предпринимательской                            и инвестиционной деятельности, областного бюджет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sz w:val="20"/>
          <w:szCs w:val="20"/>
        </w:rPr>
        <w:t xml:space="preserve">Исп. Романова Е.В. (539-47-29, </w:t>
      </w:r>
      <w:r>
        <w:rPr>
          <w:sz w:val="20"/>
          <w:szCs w:val="20"/>
          <w:lang w:val="en-US"/>
        </w:rPr>
        <w:t>ev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omano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enre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Calibri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4:00Z</dcterms:created>
  <dc:creator>LYD_ANL</dc:creator>
  <dc:description/>
  <cp:keywords/>
  <dc:language>en-US</dc:language>
  <cp:lastModifiedBy>Коробкова Екатерина Александровна</cp:lastModifiedBy>
  <cp:lastPrinted>2021-01-26T13:43:00Z</cp:lastPrinted>
  <dcterms:modified xsi:type="dcterms:W3CDTF">2022-12-08T13:25:00Z</dcterms:modified>
  <cp:revision>24</cp:revision>
  <dc:subject/>
  <dc:title/>
</cp:coreProperties>
</file>