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енинградской области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__»__________2022 года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>ИЗМЕНЕНИЯ,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 xml:space="preserve">которые вносятся в государственную программу Ленинградской области «Развитие внутреннего и въездного туризма </w:t>
        <w:br/>
        <w:t>в Ленинградской области», утвержденную постановлением Правительства Ленинградской области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 xml:space="preserve">от 30 сентября 2019 года № 442 </w:t>
        <w:br/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1.  </w:t>
        <w:tab/>
        <w:t>В паспорте государственной программы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/>
      </w:pPr>
      <w:r>
        <w:rPr>
          <w:bCs/>
          <w:iCs/>
        </w:rPr>
        <w:t xml:space="preserve">позиции «Сроки реализации государственной программы», «Финансовое обеспечение государственной </w:t>
        <w:br/>
        <w:t>программы - всего, в том числе по годам реализации» и «Размер налоговых расходов, направленных на достижение цели государственной программы, – всего, в том числе по годам реализации» изложить в следующей редакции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«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8646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государственной программ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2 – 2025 годы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ой программы - всего, в том числе по годам реал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Общий объем финансирования государственной программы составляет 655662,5 тыс. рублей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2022 год – 213624,7 тыс. руб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2023 год – 164012,6 тыс. руб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2024 год – 139012, 6 тыс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5 год – 139012,6 тыс. рублей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р налоговых расходов, направле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 достижение цели государственной программы, – всего, в том числе по годам реал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й объем налоговых расходов составляет 783566,0 тыс. рублей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2 год - 183250,0 тыс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3 год - 184372,0 тыс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4 год - 207972,0 тыс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025 </w:t>
            </w:r>
            <w:r>
              <w:rPr>
                <w:color w:val="000000"/>
              </w:rPr>
              <w:t>год – 207972</w:t>
            </w:r>
            <w:r>
              <w:rPr>
                <w:color w:val="000000"/>
                <w:lang w:val="en-US"/>
              </w:rPr>
              <w:t xml:space="preserve">,0 </w:t>
            </w:r>
            <w:r>
              <w:rPr>
                <w:color w:val="000000"/>
              </w:rPr>
              <w:t>тыс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рублей</w:t>
            </w:r>
          </w:p>
        </w:tc>
      </w:tr>
    </w:tbl>
    <w:p>
      <w:pPr>
        <w:pStyle w:val="Normal"/>
        <w:ind w:hanging="0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»</w:t>
      </w:r>
      <w:r>
        <w:rPr>
          <w:bCs/>
          <w:iCs/>
          <w:lang w:val="en-US"/>
        </w:rPr>
        <w:t>.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  <w:t>2.    Пункт 1.1 (Общая характеристика сферы реализации государственной программы) раздела 1 (Общая характеристика, основные проблемы и прогноз развития сферы реализации государственной программы) изложить в следующей редакции: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« В Ленинградской области наблюдается устойчивая положительная динамика по объемам туристского потока и объемам оказанных услуг в сфере туризма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намика туристского потока в Ленинградской области приведена в таблице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5"/>
        <w:gridCol w:w="2001"/>
        <w:gridCol w:w="1999"/>
        <w:gridCol w:w="1999"/>
        <w:gridCol w:w="1999"/>
        <w:gridCol w:w="1999"/>
        <w:gridCol w:w="200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ристы, че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45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36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94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37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3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84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скурсанты, че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7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303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&lt;*&gt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08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097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76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576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&lt;*&gt; Снижение числа экскурсантов в 2017 году объясняется временным закрытием на реставрацию двух крупнейших объектов туристского интереса: Выборгский объединенный музей-заповедник и Государственный историко-архитектурный и природный музей-заповедник "Парк Монрепо"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еличение числа туристов и экскурсантов в 2018 году объясняется проведением в Ленинградской области в Год туризма масштабной работы по продвижению Ленинградской области на международном и российском туристских рынках, что послужило росту популярности отдыха и туризма в Ленинградской области, достижению высоких показателей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маловажную роль в обеспечении положительной динамики в сфере туризма в Ленинградской области имеет политика органов государственной власти по продвижению туристского потенциала на внутреннем и внешнем рынках, развитию и совершенствованию туристской инфраструктуры, улучшению инвестиционного климата в сфере туризма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ективными факторами, задававшими направление развития туризма в Ленинградской области, являются благоприятные природно-климатические условия, историческое и культурное наследие, высокий уровень развития экономики, инвестиционная привлекательность, удобное географическое расположение, развитая транспортная инфраструктура, включенность в систему федеральных и международных транспортных коридоров, достаточное количество мероприятий областного, всероссийского, международного значения, развитая деловая инфраструктура, индустрия развлечений и гостеприимства, наличие образовательных учреждений, готовящих профессиональные кадры в туристической отрасли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начало 2022 года в Ленинградской области насчитывалось 935 коллективных средств размещения на 66485 койко-места, в том числе 437 загородных отелей, туристских баз, баз отдыха,  199 гостиниц, 19 санаториев и пансионатов, 97 детских лагерей, 99 гостевых домов, 56 хостелов,  14 кемпингов и 14 глэмпингов. Из них классифицированных объектов размещения с 2017 года - 259 (без звезд - 127 объектов, 1 звезда - 5 объектов, 2 звезды - 31 объект, 3 звезды - 78 объектов, 4 звезды - 16 объектов, 5 звезд - 2 объекта)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эффициент загрузки коллективных средств размещения достаточно высок в связи с комфортностью условий и возможностью круглогодичной работы (60 проц. в среднем за год, по некоторым объектам - до 80 проц.). В летний период объем загрузки этих коллективных средств размещения приближается к 100 процентам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Ленинградской области насчитывается 1566 организаций общественного питания, в том числе 188 ресторанов, 1186 кафе и 192 столовые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анспортное обслуживание туристов на территории Ленинградской области осуществляется автомобильным, железнодорожным и водным транспортом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сегодняшний день туристские маршруты Ленинградской области, помимо автомобильного транспорта, обеспечены железнодорожным сопровождением, в том числе скоростными поездами "Ласточка" по маршрутам: Санкт-Петербург - Выборг, Санкт-Петербург - Гатчина - Луга, Санкт-Петербург - Всеволожск, Санкт-Петербург - Любань, Санкт-Петербург - Волховстрой - Лодейное Поле - Свирь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летнее время часть туристского потока в Ленинградскую область прибывает круизным флотом. Одним из самых популярных у туристов направлений стал круиз в дер. Верхние Мандроги, в которую в 2021 году было совершено 195 судозаходов (21044 человека). В г. Лодейное Поле совершено 82 судозахода (13100 человека), в пос. Свирьстрой - 115 судозаходов (18300 человека), в с. Старая Ладога - 81 судозаход (13365 человек)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годное географическое расположение региона и большое количество объектов туристского интереса, неразрывно связанных с его историей, делают Ленинградскую область привлекательной для любителей практически всех видов туризма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ажнейшим конкурентным преимуществом Ленинградской области является ее богатое историко-культурное наследие. В Ленинградской области насчитывается более 5200 объектов культурного наследия, в том числе объектов ЮНЕСКО, которые представляют огромную ценность и доступны туристам. Среди них три дворцово-парковых ансамбля, 186 бывших дворянских усадеб и памятных мест. Ленинградская область является единственным регионом Российской Федерации, на территории которого расположено шесть средневековых крепостей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огатый культурный потенциал Ленинградской области представлен в маршрутах Ленинградской области, разработанных в рамках крупномасштабных туристских проектов "Серебряное ожерелье России", "Русские усадьбы", "Маяки Ленинградской области", "Жизнь замечательных людей", "Государева дорога", "Суворов", "По местам Александра Невского", "Путь Петра Великого" и др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оенно-патриотический туризм в Ленинградской области связан с историческим прошлым региона. Территория Ленинградской области в последнее тысячелетие являлась ареной кровопролитных сражений, битв и войн, длившихся порой десятилетиями. Каждая пядь земли хранит в себе память о тех трудных временах. Сегодня на территории области находится более 750 памятников боевой славы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нинградская область обладает уникальными ресурсами и для религиозного туризма и паломничества (12 монастырей). Многовековая традиция паломничества в Ленинградской области связана с духовными центрами в Тихвине, Старой Ладоге, на о. Коневец, в Лодейнопольском районе, которые представляют собой уникальные памятники русского православия и народного зодчества. В восточных районах Ленинградской области (Присвирье) сохранились великолепные памятники русского деревянного зодчества (церкви и жилые постройки)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Ленинградская область - уникальная земля, на которой проживают народы разных культур: русские, карелы, вепсы, ижоры, водь, ингерманландские финны и др. В восточных районах области сохранились народные промыслы, уникальная песенно-музыкальная и танцевальная культура коренных малочисленных народов Ленинградской области, что обусловливает высокий потенциал развития этнографического туризма в регионе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Ленинградской области созданы условия для развития одного из наиболее перспективных и социально значимых видов туризма - детского туризма. По данным за 2021 год, в Ленинградской области функционируют 97 средств размещения для отдыха, оздоровления и организации досуга детей и юношества (в том числе детские оздоровительные лагеря). Кроме того, в регионе расположены контактные зоопарки, парки семейного активного отдыха, школа рафтинга, конные клубы, ориентированные на детскую аудиторию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ще одним перспективным направлением является сельский туризм, позволяющий горожанам приобщиться к традиционному укладу жизни сельских жителей. Важность указанного вида туризма определяется его возможностями стать источником дополнительного, а иногда и основного дохода для сельского населения. В Ленинградской области работает более 120 объектов сельского туризма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личаются разнообразием предложения активного отдыха. В Ленинградской области работают семь горнолыжных курортов, соответствующих мировым стандартам индустрии туризма, получивших признание и популярность у любителей горных лыж и сноуборда. В Лужском, Волосовском и других районах Ленинградской области развивается коневодство, верховая езда, прогулки на лошадях и конные туристские маршруты, устраиваются конные праздники. Значительный интерес у туристов и экскурсантов вызывают веревочные парки - новый аттракцион, ставший популярным в Европе и набирающий популярность в регионе. Наибольшее количество парков расположено в Выборгском, Приозерском, Всеволожском районах. Большой популярностью в Ленинградской области пользуются веломаршруты, которые различаются по длительности и сложности. По территории Ленинградской области проходят два веломаршрута, входящих в общеевропейскую сеть веломаршрутов "Евровело 10", "Евровело 13". Организуются такие экстремальные развлечения, как прыжки с парашютом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территории Ленинградской области есть все предпосылки и возможности для развития промышленного (индустриального) туризма - насчитывается более 60 крупных промышленных предприятий. На 22 предприятиях проводятся организованные экскурсии. Одним из популярных объектов промышленного туризма является Волховская гидроэлектростанция, первенец плана ГОЭЛРО - старейшая гидроэлектростанция в России, которая снабжала электроэнергией блокадный Ленинград и действует по настоящее время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жегодно формируемый календарь событий и праздников на территории Ленинградской области создает основу событийного туризма. В календаре представлено более 500 ярких культурных, событийных, спортивных, военно-патриотических и других мероприятий. Среди них исторические реконструкции разных эпох, киномузыкальные фестивали, велопробеги, зрелищные соревнования, конкурсы, регаты. С каждым годом растет не только количество, но и качество этих мероприятий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ный анализ реализованных и потенциальных возможностей туристской индустрии Ленинградской области позволяет сделать вывод о том, что в регионе имеется значительный туристский потенциал. Вместе с тем существует ряд проблем, характерных для современного состояния сферы туризма в целом в Российской Федерации.».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 </w:t>
        <w:tab/>
        <w:t>В рамках Задачи 1 (Увеличение занятости и доходности в туристской сфере) Раздела 3 ( Информация о проектах и комплексах процессных мероприятий государственной программы) абзац шестой пункта  3.2 изложить в следующей редакции: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 развитие системы туристской навигации, ориентирующей информации и создание туристских объектов, содержащих информационный контент.»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В рамках Задачи 2 (Повышение конкурентоспособности туристской сферы, повышение привлекательности, развитие туристического потенциала Ленинградской области и экспорт туристских услуг) Раздела 3 (Информация </w:t>
        <w:br/>
        <w:t>о проектах и комплексах процессных мероприятий государственной программы) дополнить новым пунктом 3.8 следующего содержания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ab/>
        <w:t>«3.8.</w:t>
        <w:tab/>
        <w:t>Приоритетный проект «Автотуризм и малые объекты размещения». В рамках указанного приоритетного проекта предусматривается разработка концепции развития автотуризма и малых объектов размещения в Ленинградской области.»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Пункт 3.8 соответственно считать пунктом 3.9, подпункты 3.8.1 – 3.8.6 соответственно считать подпунктами </w:t>
        <w:br/>
        <w:t>3.9.1 – 3.9.6.</w:t>
      </w:r>
    </w:p>
    <w:p>
      <w:pPr>
        <w:pStyle w:val="Normal"/>
        <w:widowControl w:val="false"/>
        <w:autoSpaceDE w:val="false"/>
        <w:spacing w:before="20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before="200" w:after="0"/>
        <w:contextualSpacing/>
        <w:rPr/>
      </w:pPr>
      <w:r>
        <w:rPr>
          <w:rFonts w:eastAsia="Times New Roman"/>
          <w:color w:val="000000"/>
        </w:rPr>
        <w:t>Пункт 3.8.1. изложить в следующей редакции:</w:t>
      </w:r>
    </w:p>
    <w:p>
      <w:pPr>
        <w:pStyle w:val="Normal"/>
        <w:widowControl w:val="false"/>
        <w:autoSpaceDE w:val="false"/>
        <w:spacing w:before="200" w:after="0"/>
        <w:contextualSpacing/>
        <w:rPr/>
      </w:pPr>
      <w:r>
        <w:rPr>
          <w:rFonts w:eastAsia="Times New Roman"/>
          <w:color w:val="000000"/>
        </w:rPr>
        <w:t>« 3.9.1. Реализацию межрегиональных и международных туристских проектов. Межрегиональные и международные туристские проекты и мероприятия способствуют активизации межрегиональных и международных связей, а также продвижению туристского потенциала региона на внутреннем и международном рынках и увеличению турпотока на территорию Ленинградской области. В рамках проектов предусматривается создание новых туристских маршрутов. Мероприятие предусматривает:</w:t>
      </w:r>
    </w:p>
    <w:p>
      <w:pPr>
        <w:pStyle w:val="Normal"/>
        <w:widowControl w:val="false"/>
        <w:autoSpaceDE w:val="false"/>
        <w:spacing w:before="200" w:after="0"/>
        <w:contextualSpacing/>
        <w:rPr/>
      </w:pPr>
      <w:r>
        <w:rPr>
          <w:rFonts w:eastAsia="Times New Roman"/>
          <w:color w:val="000000"/>
        </w:rPr>
        <w:t>обеспечение участия Ленинградской области в межрегиональных туристских проектах, межрегиональных мероприятиях - презентациях, в том числе "Серебряное ожерелье России", "Русские усадьбы", "Маяки Ленинградской области", "Жизнь замечательных людей", "Государева дорога", "Суворов", "По местам Александра Невского", "Путь Петра Великого" и др.;</w:t>
      </w:r>
    </w:p>
    <w:p>
      <w:pPr>
        <w:pStyle w:val="Normal"/>
        <w:widowControl w:val="false"/>
        <w:autoSpaceDE w:val="false"/>
        <w:spacing w:before="200" w:after="0"/>
        <w:contextualSpacing/>
        <w:rPr/>
      </w:pPr>
      <w:r>
        <w:rPr>
          <w:rFonts w:eastAsia="Times New Roman"/>
          <w:color w:val="000000"/>
        </w:rPr>
        <w:t>обеспечение участия Ленинградской области в международных туристских мероприятиях.»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бзац третий пункта  3.8.2 изложить в следующей редакции:</w:t>
      </w:r>
    </w:p>
    <w:p>
      <w:pPr>
        <w:pStyle w:val="Normal"/>
        <w:widowControl w:val="false"/>
        <w:autoSpaceDE w:val="false"/>
        <w:spacing w:before="200" w:after="0"/>
        <w:contextualSpacing/>
        <w:rPr/>
      </w:pPr>
      <w:r>
        <w:rPr>
          <w:rFonts w:eastAsia="Times New Roman"/>
          <w:color w:val="000000"/>
        </w:rPr>
        <w:t>«разработка и изготовление информационных материалов (карт, буклетов) о туристском потенциале туристско-рекреационного кластера в селе Старая Ладога Волховского района Ленинградской области;»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бзац пятый пункта 3.8.2 изложить в следующей редакции:</w:t>
      </w:r>
    </w:p>
    <w:p>
      <w:pPr>
        <w:pStyle w:val="Normal"/>
        <w:widowControl w:val="false"/>
        <w:autoSpaceDE w:val="false"/>
        <w:spacing w:before="200" w:after="0"/>
        <w:contextualSpacing/>
        <w:rPr/>
      </w:pPr>
      <w:r>
        <w:rPr>
          <w:rFonts w:eastAsia="Times New Roman"/>
          <w:color w:val="000000"/>
        </w:rPr>
        <w:t>«разработка и изготовление информационных материалов о туристских возможностях Ленинградской области с использованием туристского бренда Ленинградской области (изготовление печатных материалов: карт, буклетов, справочников, путеводителей и т.п.);»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бзац второй пункта 3.8.3. изложить в следующей редакции:</w:t>
      </w:r>
    </w:p>
    <w:p>
      <w:pPr>
        <w:pStyle w:val="Normal"/>
        <w:widowControl w:val="false"/>
        <w:autoSpaceDE w:val="false"/>
        <w:spacing w:before="20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создание информационного контента о туристских продуктах и туристских ресурсах Ленинградской области и его размещение;»</w:t>
      </w:r>
    </w:p>
    <w:p>
      <w:pPr>
        <w:pStyle w:val="Normal"/>
        <w:ind w:hanging="0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4.</w:t>
        <w:tab/>
        <w:t>Таблицу 1 (Сведения о показателях (индикаторах) государственной программы Ленинградской области «Развитие внутреннего и въездного туризма в Ленинградской области») изложить в следующей редакции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«                                                                                                                                                                                     Таблица 1</w:t>
      </w:r>
    </w:p>
    <w:p>
      <w:pPr>
        <w:pStyle w:val="Normal"/>
        <w:tabs>
          <w:tab w:val="clear" w:pos="708"/>
          <w:tab w:val="left" w:pos="2282" w:leader="none"/>
        </w:tabs>
        <w:ind w:firstLine="708"/>
        <w:rPr>
          <w:bCs/>
          <w:iCs/>
        </w:rPr>
      </w:pPr>
      <w:r>
        <w:rPr>
          <w:bCs/>
          <w:iCs/>
        </w:rPr>
        <w:tab/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4820"/>
        <w:gridCol w:w="1276"/>
        <w:gridCol w:w="992"/>
        <w:gridCol w:w="1134"/>
        <w:gridCol w:w="1134"/>
        <w:gridCol w:w="1134"/>
        <w:gridCol w:w="1063"/>
        <w:gridCol w:w="1063"/>
        <w:gridCol w:w="1701"/>
      </w:tblGrid>
      <w:tr>
        <w:trPr>
          <w:trHeight w:val="20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ица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чения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дельный вес показателя</w:t>
            </w:r>
          </w:p>
        </w:tc>
      </w:tr>
      <w:tr>
        <w:trPr>
          <w:trHeight w:val="75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 (базов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 год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3402"/>
        <w:gridCol w:w="1418"/>
        <w:gridCol w:w="1276"/>
        <w:gridCol w:w="992"/>
        <w:gridCol w:w="1134"/>
        <w:gridCol w:w="1134"/>
        <w:gridCol w:w="1134"/>
        <w:gridCol w:w="1063"/>
        <w:gridCol w:w="1063"/>
        <w:gridCol w:w="1701"/>
      </w:tblGrid>
      <w:tr>
        <w:trPr>
          <w:tblHeader w:val="true"/>
          <w:trHeight w:val="2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Государственная программа Ленинградской области "Развитие внутреннего и въездного туризма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 Ленинградской области"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бъем платных услуг, оказанных населению в сфере внутреннего и въездного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оличество экскурсантов, посетивших регион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05</w:t>
            </w:r>
          </w:p>
        </w:tc>
      </w:tr>
      <w:tr>
        <w:trPr>
          <w:trHeight w:val="5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оличество иностранных ту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ирост числа занятых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в коллективных средствах размещения и турфирмах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 среднем за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р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ирост объема налоговых поступлений в бюджет Ленинградской области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т туристической отрасли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 отношению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р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6</w:t>
            </w:r>
            <w:r>
              <w:rPr>
                <w:bCs/>
                <w:iCs/>
                <w:lang w:val="en-US"/>
              </w:rPr>
              <w:t>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Сокращение на 8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кращение на 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бщий туристский поток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Число межрегиональных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 международных туристских проектов, в которых регион принимает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оличество новых туристски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проинформированных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 туристском потенциале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внедренных интерактивных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 мультимедийных компонентов за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созданных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а период объектов туристской инфраструктуры (не включая средства раз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оличество проектов, получивших государстве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Численность работников сферы туризма, принявших участие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 обучающих мероприятиях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0,</w:t>
            </w:r>
            <w:r>
              <w:rPr>
                <w:bCs/>
                <w:iCs/>
                <w:lang w:val="en-US"/>
              </w:rPr>
              <w:t>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6</w:t>
            </w:r>
            <w:r>
              <w:rPr>
                <w:bCs/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</w:tbl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right"/>
        <w:rPr>
          <w:bCs/>
          <w:iCs/>
        </w:rPr>
      </w:pPr>
      <w:r>
        <w:rPr>
          <w:bCs/>
          <w:iCs/>
        </w:rPr>
        <w:t>»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5.</w:t>
        <w:tab/>
        <w:t xml:space="preserve">Таблицу 3 (План реализации государственной программы Ленинградской области «Развитие внутреннего </w:t>
        <w:br/>
        <w:t>и въездного туризма в Ленинградской области») изложить в следующей редакции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  <w:lang w:val="en-US"/>
        </w:rPr>
      </w:pPr>
      <w:r>
        <w:rPr>
          <w:bCs/>
          <w:iCs/>
        </w:rPr>
        <w:t>«                                                                                                                                                                           Таблица 3</w:t>
      </w:r>
    </w:p>
    <w:p>
      <w:pPr>
        <w:pStyle w:val="Normal"/>
        <w:ind w:firstLine="708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еализации государственной программы Ленинград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color w:val="000000"/>
        </w:rPr>
        <w:t>«Развитие внутреннего и въездного туризма</w:t>
      </w:r>
    </w:p>
    <w:p>
      <w:pPr>
        <w:pStyle w:val="Normal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в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985"/>
        <w:gridCol w:w="1417"/>
        <w:gridCol w:w="1276"/>
        <w:gridCol w:w="142"/>
        <w:gridCol w:w="1701"/>
        <w:gridCol w:w="1984"/>
        <w:gridCol w:w="1418"/>
        <w:gridCol w:w="1842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, структурного элем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Ленинградской области "Развитие внутреннего и въездного туризма в Ленинградской област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 по культуре и туризму Ленинградской области (далее - Ком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6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859</w:t>
            </w:r>
            <w:r>
              <w:rPr>
                <w:color w:val="000000"/>
                <w:lang w:val="en-US"/>
              </w:rPr>
              <w:t>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0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0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9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0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6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3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ектная часть</w:t>
            </w:r>
          </w:p>
        </w:tc>
      </w:tr>
      <w:tr>
        <w:trPr>
          <w:trHeight w:val="53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едеральный проект «Развитие туристической инфраструк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-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Развитие туристической инфраструктуры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, Комитет по дорожному хозяйству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1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-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едеральный проект «Повышение доступности туристических продуктов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 xml:space="preserve">Комитет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-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, направленное на достижение цели федерального проекта "Повышение доступности туристических продуктов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400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400</w:t>
            </w:r>
            <w:r>
              <w:rPr>
                <w:color w:val="00000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400</w:t>
            </w:r>
            <w:r>
              <w:rPr>
                <w:color w:val="00000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400</w:t>
            </w:r>
            <w:r>
              <w:rPr>
                <w:color w:val="000000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-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и федерального проекта "Совершенствование управления в сфере туризма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-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iCs/>
              </w:rPr>
              <w:t xml:space="preserve">Приоритетный проект </w:t>
            </w:r>
            <w:r>
              <w:rPr>
                <w:color w:val="000000"/>
              </w:rPr>
              <w:t>"</w:t>
            </w:r>
            <w:r>
              <w:rPr>
                <w:bCs/>
                <w:iCs/>
              </w:rPr>
              <w:t>Автотуризм и малые объекты размещения</w:t>
            </w:r>
            <w:r>
              <w:rPr>
                <w:color w:val="000000"/>
              </w:rPr>
              <w:t>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слевой проект "Вело 47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-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цесс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туристского потенциала Ленинградской област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44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4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7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7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7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7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72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7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-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61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6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  <w:lang w:val="en-US"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»</w:t>
      </w:r>
      <w:r>
        <w:rPr>
          <w:bCs/>
          <w:iCs/>
          <w:lang w:val="en-US"/>
        </w:rPr>
        <w:t>.</w:t>
      </w:r>
    </w:p>
    <w:p>
      <w:pPr>
        <w:pStyle w:val="Normal"/>
        <w:ind w:firstLine="708"/>
        <w:rPr/>
      </w:pPr>
      <w:r>
        <w:rPr>
          <w:bCs/>
          <w:iCs/>
        </w:rPr>
        <w:t>6.</w:t>
        <w:tab/>
        <w:t>Таблицу 4 (Сведения о налоговых расходах областного бюджета Ленинградской области, направленных на достижение цели государственной программы Ленинградской области «Развитие внутреннего и въездного туризма в Ленинградской области») изложить в следующей редакции:</w:t>
      </w:r>
    </w:p>
    <w:p>
      <w:pPr>
        <w:pStyle w:val="Normal"/>
        <w:ind w:firstLine="708"/>
        <w:rPr/>
      </w:pPr>
      <w:r>
        <w:rPr>
          <w:bCs/>
          <w:iCs/>
        </w:rPr>
        <w:t>«                                                                                                                                                                           Таблица 4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2"/>
        <w:gridCol w:w="2268"/>
        <w:gridCol w:w="2409"/>
        <w:gridCol w:w="1843"/>
        <w:gridCol w:w="1559"/>
        <w:gridCol w:w="2552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налога, </w:t>
            </w:r>
          </w:p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  <w:t>по которому предусматри-вается налоговая льг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  <w:t>Целевая категория налогоплатель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  <w:t>Показатели достижения целей государствен-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  <w:t>Финансов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  <w:t>Размер налогового расхода</w:t>
            </w:r>
          </w:p>
          <w:p>
            <w:pPr>
              <w:pStyle w:val="Normal"/>
              <w:ind w:firstLine="708"/>
              <w:rPr>
                <w:bCs/>
                <w:iCs/>
              </w:rPr>
            </w:pPr>
            <w:r>
              <w:rPr>
                <w:bCs/>
                <w:iCs/>
              </w:rPr>
              <w:t>(тыс. руб.)</w:t>
            </w:r>
          </w:p>
        </w:tc>
      </w:tr>
    </w:tbl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2"/>
        <w:gridCol w:w="2268"/>
        <w:gridCol w:w="2409"/>
        <w:gridCol w:w="1843"/>
        <w:gridCol w:w="1559"/>
        <w:gridCol w:w="1418"/>
        <w:gridCol w:w="1134"/>
        <w:gridCol w:w="1417"/>
        <w:gridCol w:w="1276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алог на имущ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бластной закон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т 25 ноября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003 года № 98-оз «О налоге на имущество организаций» (</w:t>
            </w:r>
            <w:hyperlink r:id="rId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статья  3-1, часть 1, пункты «е-1»</w:t>
              </w:r>
            </w:hyperlink>
            <w:r>
              <w:rPr>
                <w:bCs/>
                <w:iCs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«е-3»</w:t>
              </w:r>
            </w:hyperlink>
            <w:r>
              <w:rPr>
                <w:bCs/>
                <w:iCs/>
                <w:color w:val="000000"/>
              </w:rPr>
              <w:t>, часть 2, пункт «з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се организации, осуществивш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не ранее 1 января 2013 года вложения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 приобретение, создание, реконструкцию объектов основных средств, расположенных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на территории земельных участков, включе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в туристско-рекреационные зоны регионального значения, в размере не менее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00 млн рублей –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 отношении имущества, предназначенного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ля оказания услуг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 сфере туризма, спорта, отдыха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и развлечений, занятий физической культурой и спортом, на пять налоговых пери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личество созданных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 период объектов турист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83125,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lang w:val="en-US"/>
              </w:rPr>
              <w:t>114404</w:t>
            </w:r>
            <w:r>
              <w:rPr>
                <w:bCs/>
                <w:iCs/>
              </w:rPr>
              <w:t>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183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84372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ановое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7972</w:t>
            </w:r>
            <w:r>
              <w:rPr>
                <w:bCs/>
                <w:iCs/>
                <w:lang w:val="en-US"/>
              </w:rPr>
              <w:t>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07972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hanging="0"/>
        <w:rPr>
          <w:rFonts w:eastAsia="Times New Roman"/>
          <w:bCs/>
          <w:iCs/>
          <w:lang w:val="en-US"/>
        </w:rPr>
      </w:pPr>
      <w:r>
        <w:rPr>
          <w:rFonts w:eastAsia="Times New Roman"/>
          <w:bCs/>
          <w:i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Cs/>
          <w:iCs/>
          <w:lang w:val="en-US"/>
        </w:rPr>
      </w:pPr>
      <w:r>
        <w:rPr>
          <w:rFonts w:eastAsia="Times New Roman"/>
          <w:bCs/>
          <w:i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».</w:t>
      </w:r>
    </w:p>
    <w:p>
      <w:pPr>
        <w:pStyle w:val="Normal"/>
        <w:ind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7. </w:t>
      </w:r>
      <w:r>
        <w:rPr>
          <w:bCs/>
          <w:iCs/>
          <w:lang w:val="en-US"/>
        </w:rPr>
        <w:tab/>
      </w:r>
      <w:r>
        <w:rPr>
          <w:bCs/>
          <w:iCs/>
        </w:rPr>
        <w:t>В приложении 2 к государственной программе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1)</w:t>
        <w:tab/>
        <w:t>Подпункт 4 пункта 2.1 изложить в следующей редакции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«4)</w:t>
        <w:tab/>
        <w:t>согласие получателя субсидии на осуществление комитетом в отношении его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.1 и 269.2. Бюджетного кодекса Российской Федерации и на включение таких положений в соглашение;».</w:t>
      </w:r>
    </w:p>
    <w:p>
      <w:pPr>
        <w:pStyle w:val="Normal"/>
        <w:ind w:firstLine="708"/>
        <w:rPr/>
      </w:pPr>
      <w:r>
        <w:rPr>
          <w:bCs/>
          <w:iCs/>
        </w:rPr>
        <w:t>2)</w:t>
        <w:tab/>
        <w:t>Дополнить пункт 2.7 абзацем четвертым следующего содержания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«Комитет направляет посредством электронной почты ответ на запрос о разъяснении положений объявления о проведении конкурсного отбора в течение трех рабочих дней со дня поступления запроса (запрос должен содержать адрес электронной почты отправителя).».</w:t>
      </w:r>
    </w:p>
    <w:p>
      <w:pPr>
        <w:pStyle w:val="Normal"/>
        <w:ind w:firstLine="708"/>
        <w:rPr/>
      </w:pPr>
      <w:r>
        <w:rPr>
          <w:bCs/>
          <w:iCs/>
        </w:rPr>
        <w:t>3)</w:t>
        <w:tab/>
        <w:t>Наименование Раздела 4 и пункты 4.1 и 4.2 изложить в следующей редакции:</w:t>
      </w:r>
    </w:p>
    <w:p>
      <w:pPr>
        <w:pStyle w:val="Normal"/>
        <w:ind w:firstLine="708"/>
        <w:rPr>
          <w:bCs/>
          <w:iCs/>
          <w:lang w:val="en-US"/>
        </w:rPr>
      </w:pPr>
      <w:r>
        <w:rPr>
          <w:bCs/>
          <w:iCs/>
        </w:rPr>
        <w:t>«4.</w:t>
        <w:tab/>
        <w:t xml:space="preserve">Осуществление контроля (мониторинга)  за соблюдением условий и порядка предоставления субсидий </w:t>
        <w:br/>
        <w:t>и ответственность за их нарушение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4.1. </w:t>
        <w:tab/>
        <w:t>Комитетом осуществляется проверка соблюдения получателем субсидии порядка и условий предоставления субсидии, в том числе в части достижения результата предоставления субсидии, органами государственного финансового контроля Ленинградской области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ind w:firstLine="708"/>
        <w:rPr/>
      </w:pPr>
      <w:r>
        <w:rPr>
          <w:bCs/>
          <w:iCs/>
        </w:rPr>
        <w:t>4.2.</w:t>
        <w:tab/>
        <w:t xml:space="preserve">В случае установления по итогам проверок, проведенных комитетом и (или) органом государственного финансового контроля Ленинградской области, фактов нарушения получателем субсидий порядка и условий предоставления субсидий, а также недостижения результата предоставления субсидии и показателей, установленных </w:t>
      </w:r>
      <w:hyperlink r:id="rId4">
        <w:r>
          <w:rPr>
            <w:rStyle w:val="InternetLink"/>
            <w:bCs/>
            <w:iCs/>
          </w:rPr>
          <w:t>пунктами 2.20</w:t>
        </w:r>
      </w:hyperlink>
      <w:r>
        <w:rPr>
          <w:bCs/>
          <w:iCs/>
        </w:rPr>
        <w:t xml:space="preserve"> и </w:t>
      </w:r>
      <w:hyperlink r:id="rId5">
        <w:r>
          <w:rPr>
            <w:rStyle w:val="InternetLink"/>
            <w:bCs/>
            <w:iCs/>
          </w:rPr>
          <w:t>2.21</w:t>
        </w:r>
      </w:hyperlink>
      <w:r>
        <w:rPr>
          <w:bCs/>
          <w:iCs/>
        </w:rPr>
        <w:t xml:space="preserve"> настоящего Порядка, соответствующие средства субсидии подлежат возврату в доход областного бюджета Ленинградской области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а) на основании письменного требования комитета - в течение 10 рабочих дней с даты получения получателем субсидии указанного требования;</w:t>
      </w:r>
    </w:p>
    <w:p>
      <w:pPr>
        <w:pStyle w:val="Normal"/>
        <w:ind w:firstLine="708"/>
        <w:rPr/>
      </w:pPr>
      <w:r>
        <w:rPr>
          <w:bCs/>
          <w:iCs/>
        </w:rPr>
        <w:t>б) на основании представления и(или) предписания органа государственного финансового контроля Ленинградской области - в сроки, установленные представлением и(или) предписанием.»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ab/>
        <w:t>4)</w:t>
        <w:tab/>
        <w:t>Дополнить новым пунктом 4.5 следующего содержания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ab/>
        <w:t>«4.5.</w:t>
        <w:tab/>
        <w:t>Мониторинг достижения результата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, осуществляется комитетом.»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  <w:lang w:val="en-US"/>
        </w:rPr>
      </w:pPr>
      <w:r>
        <w:rPr>
          <w:bCs/>
          <w:iCs/>
        </w:rPr>
        <w:tab/>
      </w:r>
      <w:r>
        <w:rPr>
          <w:bCs/>
          <w:iCs/>
          <w:lang w:val="en-US"/>
        </w:rPr>
        <w:t xml:space="preserve">8. </w:t>
        <w:tab/>
      </w:r>
      <w:r>
        <w:rPr>
          <w:bCs/>
          <w:iCs/>
        </w:rPr>
        <w:t>В приложении 3 государственной программы</w:t>
      </w:r>
      <w:r>
        <w:rPr>
          <w:bCs/>
          <w:iCs/>
          <w:lang w:val="en-US"/>
        </w:rPr>
        <w:t>:</w:t>
      </w:r>
    </w:p>
    <w:p>
      <w:pPr>
        <w:pStyle w:val="Normal"/>
        <w:ind w:hanging="0"/>
        <w:rPr/>
      </w:pPr>
      <w:r>
        <w:rPr>
          <w:bCs/>
          <w:iCs/>
          <w:lang w:val="en-US"/>
        </w:rPr>
        <w:tab/>
      </w:r>
      <w:r>
        <w:rPr>
          <w:bCs/>
          <w:iCs/>
        </w:rPr>
        <w:t>1)</w:t>
        <w:tab/>
        <w:t>Подпункт 4 пункта 2.1 изложить в следующей редакции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«4)</w:t>
        <w:tab/>
        <w:t>согласие получателя субсидии на осуществление комитетом в отношении его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.1 и 269.2. Бюджетного кодекса Российской Федерации и на включение таких положений в соглашение;»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2)</w:t>
        <w:tab/>
        <w:t>Дополнить пункт 2.7 абзацем четвертым следующего содержания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«Комитет направляет посредством электронной почты ответ на запрос о разъяснении положений объявления о проведении конкурсного отбора в течение трех рабочих дней со дня поступления запроса (запрос должен содержать адрес электронной почты отправителя).»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3)</w:t>
        <w:tab/>
        <w:t>Наименование Раздела 4 и пункты 4.1 и 4.2 изложить в следующей редакции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«4.</w:t>
        <w:tab/>
        <w:t xml:space="preserve">Осуществление контроля (мониторинга)  за соблюдением условий и порядка предоставления субсидий </w:t>
        <w:br/>
        <w:t>и ответственность за их нарушение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4.1. </w:t>
        <w:tab/>
        <w:t>Комитетом осуществляется проверка соблюдения получателем субсидии порядка и условий предоставления субсидии, в том числе в части достижения результата предоставления субсидии, органами государственного финансового контроля Ленинградской области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ind w:firstLine="708"/>
        <w:rPr/>
      </w:pPr>
      <w:r>
        <w:rPr>
          <w:bCs/>
          <w:iCs/>
        </w:rPr>
        <w:t>4.2.</w:t>
        <w:tab/>
        <w:t>В случае установления по итогам проверок, проведенных комитетом и (или) органом государственного финансового контроля Ленинградской области, фактов нарушения получателем субсидий порядка и условий предоставления субсидий, а также недостижения результата предоставления субсидии и показателей, установленных пунктами 2.22 и 2.23 настоящего Порядка, соответствующие средства субсидии подлежат возврату в доход областного бюджета Ленинградской области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а) на основании письменного требования комитета - в течение 10 рабочих дней с даты получения получателем субсидии указанного требования;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б) на основании представления и(или) предписания органа государственного финансового контроля Ленинградской области - в сроки, установленные представлением и(или) предписанием.»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ab/>
        <w:t>4)</w:t>
        <w:tab/>
        <w:t>Дополнить новым пунктом 4.5 следующего содержания:</w:t>
      </w:r>
    </w:p>
    <w:p>
      <w:pPr>
        <w:pStyle w:val="Normal"/>
        <w:ind w:hanging="0"/>
        <w:rPr/>
      </w:pPr>
      <w:r>
        <w:rPr>
          <w:bCs/>
          <w:iCs/>
        </w:rPr>
        <w:tab/>
        <w:t>«4.5.</w:t>
        <w:tab/>
        <w:t>Мониторинг достижения результата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, осуществляется комитетом.»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962" w:gutter="0" w:header="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character" w:styleId="Style25">
    <w:name w:val="Основной текст с отступом Знак"/>
    <w:qFormat/>
    <w:rPr>
      <w:color w:val="000000"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7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Обычный отступ"/>
    <w:basedOn w:val="Normal"/>
    <w:qFormat/>
    <w:pPr>
      <w:ind w:left="708" w:firstLine="709"/>
    </w:pPr>
    <w:rPr/>
  </w:style>
  <w:style w:type="paragraph" w:styleId="15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8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30">
    <w:name w:val="Без интервала"/>
    <w:basedOn w:val="Normal"/>
    <w:qFormat/>
    <w:pPr/>
    <w:rPr/>
  </w:style>
  <w:style w:type="paragraph" w:styleId="Style31">
    <w:name w:val="Абзац списка"/>
    <w:basedOn w:val="Normal"/>
    <w:qFormat/>
    <w:pPr>
      <w:tabs>
        <w:tab w:val="clear" w:pos="708"/>
        <w:tab w:val="left" w:pos="0" w:leader="none"/>
      </w:tabs>
      <w:spacing w:before="0" w:after="0"/>
      <w:ind w:firstLine="567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6">
    <w:name w:val="Тема примечания"/>
    <w:basedOn w:val="Style35"/>
    <w:next w:val="Style35"/>
    <w:qFormat/>
    <w:pPr>
      <w:spacing w:lineRule="auto" w:line="240" w:before="0" w:after="0"/>
    </w:pPr>
    <w:rPr>
      <w:rFonts w:eastAsia="Times New Roman"/>
      <w:b/>
      <w:bCs/>
    </w:rPr>
  </w:style>
  <w:style w:type="paragraph" w:styleId="16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7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7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9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4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>
      <w:rFonts w:ascii="Georgia" w:hAnsi="Georgia" w:cs="Georgi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B8CEDE9287138AD9CFEA8859351FC37B4189F1C616FC817D17A3687AC556EDA271120DDE37CC10595A10288372268BC452C284BE0L" TargetMode="External"/><Relationship Id="rId3" Type="http://schemas.openxmlformats.org/officeDocument/2006/relationships/hyperlink" Target="consultantplus://offline/ref=08CB8CEDE9287138AD9CFEA8859351FC37B4189F1C616FC817D17A3687AC556EDA271127DDE923C41084F90E8F2F3C60AA592E2AB34FEFL" TargetMode="External"/><Relationship Id="rId4" Type="http://schemas.openxmlformats.org/officeDocument/2006/relationships/hyperlink" Target="consultantplus://offline/ref=DFE886B51C649BF047CB06452517373B1D5A6497AAC4E94A5F1A7DC6B25A9792D2FA9E00DAE3220DED2FEA453A17B81669A46AFCDD2FC265v5y8O" TargetMode="External"/><Relationship Id="rId5" Type="http://schemas.openxmlformats.org/officeDocument/2006/relationships/hyperlink" Target="consultantplus://offline/ref=DFE886B51C649BF047CB06452517373B1D5A6497AAC4E94A5F1A7DC6B25A9792D2FA9E00DAE3220DEC2FEA453A17B81669A46AFCDD2FC265v5y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6:00Z</dcterms:created>
  <dc:creator>Ситникова</dc:creator>
  <dc:description/>
  <cp:keywords/>
  <dc:language>en-US</dc:language>
  <cp:lastModifiedBy>Андрей Сергеевич Хачатрян</cp:lastModifiedBy>
  <cp:lastPrinted>2022-11-10T10:55:00Z</cp:lastPrinted>
  <dcterms:modified xsi:type="dcterms:W3CDTF">2022-12-07T07:47:00Z</dcterms:modified>
  <cp:revision>7</cp:revision>
  <dc:subject/>
  <dc:title>ВЕЕРНОЕ СОГЛАС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