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заключения  комитета финансов Ленинградской области и комитета правового обеспечения и Ленинградской области </w:t>
        <w:br/>
        <w:t xml:space="preserve">на проект областного закона «О внесении изменений в отдельные областные законы, регулирующие вопросы перераспределения полномочий в сфере похоронного дела между органами государственной власти Ленинградской области и органами местного самоуправления Ленинградской области, и осущест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равопорядка и безопасности Ленинградской области рассмотрел заключение Комитета правового обеспечения Ленинградской области                             от 25.11.2022 №ЮК-03-5274/2023 (далее-Комитет 1) и заключение Комитета финансов Ленинградской области  от 18.11.2022  (далее-Комитет 2) и сообщ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торных заключениях Комитета 1 и Комитета 2 не учтены доводы, изложенные в отзывах Комитета правопорядка и безопасности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проект областного закона «О внесении изменений в отдельные областные законы, регулирующие вопросы перераспределения полномочий в сфере похоронного дела между органами государственной власти Ленинградской области и органами местного самоуправления Ленинградской области, и осуществления градостроительной деятельности» (далее-Законопроект) в предложенной редакции не нуждается в до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и в соответствии с Инструкцией по делопроизводству в органах исполнительной власти Ленинградской области, утвержденной постановлением Губернатора Ленинградской области от 13.02.2018 №4-пг, направляем  Законопроект для дальнейшего согласования.</w:t>
      </w:r>
    </w:p>
    <w:p>
      <w:pPr>
        <w:pStyle w:val="Normal"/>
        <w:tabs>
          <w:tab w:val="clear" w:pos="708"/>
          <w:tab w:val="left" w:pos="-1980" w:leader="none"/>
          <w:tab w:val="left" w:pos="-162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ервый заместитель  председателя </w:t>
      </w:r>
    </w:p>
    <w:p>
      <w:pPr>
        <w:pStyle w:val="Style16"/>
        <w:ind w:right="-284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митета правопорядка и безопас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Ленинградской области                                                                          И.В. Гнездил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500" w:leader="none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Исп. Добровольская С.И. тел.: 539-43-20, 1614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2:00Z</dcterms:created>
  <dc:creator>1</dc:creator>
  <dc:description/>
  <cp:keywords/>
  <dc:language>en-US</dc:language>
  <cp:lastModifiedBy>Светлана Ивановна Добровольская</cp:lastModifiedBy>
  <cp:lastPrinted>2021-11-08T18:18:00Z</cp:lastPrinted>
  <dcterms:modified xsi:type="dcterms:W3CDTF">2022-11-29T15:17:00Z</dcterms:modified>
  <cp:revision>23</cp:revision>
  <dc:subject/>
  <dc:title>Отзыв</dc:title>
</cp:coreProperties>
</file>