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 депутат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ого собрания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jc w:val="right"/>
        <w:rPr/>
      </w:pPr>
      <w:r>
        <w:rPr/>
        <w:t>В.В.Рыж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областной закон «О некоторых вопросах установления предельных размеров земельных участков, предоставляемых гражданам в собственность из земель, находящихся в государственной или муниципальной собственности» и областной закон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color w:val="000000"/>
          <w:sz w:val="22"/>
          <w:szCs w:val="22"/>
        </w:rPr>
        <w:t>Принят Законодательным собранием Ленинградской области «__» _____ 2023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нести в областной закон от 29 октября 2003 года № 83-оз «О некоторых вопросах установления предельных размеров земельных участков, предоставляемых гражданам в собственность из земель, находящихся в государственной или муниципальной собственности» (с последующими изменениями) следующие измене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в преамбуле слова «садоводства, огородничества, животноводства» заменить словами «гражданами животноводства, садоводства или огородничества для собственных нужд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в статье 1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 в абзаце третьем слово «садоводства»  заменить словами «ведения гражданами садоводства для собственных нужд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 в абзаце пятом слово «огородничества» заменить словами «ведения гражданами огородничества для собственных нужд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 в абзаце шестом слово «животноводства» заменить словами «ведения гражданами животноводства для собственных нужд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в статье 2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 в части 1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бзаце втором слово  «садоводства»  заменить словами «ведения гражданами садоводства для собственных нужд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бзаце третьем слово «огородничества» заменить словами «ведения гражданами огородничества для собственных нужд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в части 1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слова «дачного хозяйства, садоводства и огородничества» заменить словами «ведения гражданами садоводства, огородничества для собственных нужд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2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нести в абзац второй части 2 раздела 4 приложения к </w:t>
      </w:r>
      <w:r>
        <w:rPr>
          <w:rFonts w:eastAsia="Calibri"/>
          <w:sz w:val="28"/>
          <w:szCs w:val="28"/>
          <w:lang w:eastAsia="en-US"/>
        </w:rPr>
        <w:t>областному закону от 26 октября 2005 года № 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 (с последующими изменениями) изменение, заменив слова «, садоводства, огородничества и индивидуального жилищного строительства» словами «и индивидуального жилищного строительства, а также для ведения гражданами садоводства или огородничества для собственных нужд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татья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бернатор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нинградской област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Дрозденко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областного закона «О внесении изменения в областной закон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некоторых вопросах установления предельных размеров земельных участков, предоставляемых гражданам в собственность из земель, находящихся в государственной или муниципальной собственности» и областной закон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Проектом областного закона </w:t>
      </w:r>
      <w:r>
        <w:rPr>
          <w:sz w:val="28"/>
          <w:szCs w:val="28"/>
        </w:rPr>
        <w:t xml:space="preserve">«О внесении изменения в областной закон </w:t>
      </w:r>
      <w:r>
        <w:rPr>
          <w:rFonts w:eastAsia="Calibri"/>
          <w:sz w:val="28"/>
          <w:szCs w:val="28"/>
          <w:lang w:eastAsia="en-US"/>
        </w:rPr>
        <w:t>«О некоторых вопросах установления предельных размеров земельных участков, предоставляемых гражданам в собственность из земель, находящихся в государственной или муниципальной собственности» и областной закон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</w:t>
      </w:r>
      <w:r>
        <w:rPr>
          <w:rFonts w:eastAsia="Calibri"/>
          <w:sz w:val="28"/>
          <w:szCs w:val="28"/>
        </w:rPr>
        <w:t>»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(далее – законопроект) предлагается в ряде областных законов </w:t>
      </w:r>
      <w:r>
        <w:rPr>
          <w:rFonts w:eastAsia="Calibri"/>
          <w:bCs/>
          <w:sz w:val="28"/>
          <w:szCs w:val="28"/>
          <w:lang w:eastAsia="en-US"/>
        </w:rPr>
        <w:t>у</w:t>
      </w:r>
      <w:r>
        <w:rPr>
          <w:rFonts w:eastAsia="Calibri"/>
          <w:sz w:val="28"/>
          <w:szCs w:val="28"/>
          <w:lang w:eastAsia="en-US"/>
        </w:rPr>
        <w:t xml:space="preserve">точнить терминологию по вопросам ведения гражданами животноводства, садоводства и огородничества </w:t>
      </w:r>
      <w:r>
        <w:rPr>
          <w:rFonts w:eastAsia="Calibri"/>
          <w:bCs/>
          <w:sz w:val="28"/>
          <w:szCs w:val="28"/>
          <w:lang w:eastAsia="en-US"/>
        </w:rPr>
        <w:t>в соответствие с ф</w:t>
      </w:r>
      <w:r>
        <w:rPr>
          <w:rFonts w:eastAsia="Calibri"/>
          <w:sz w:val="28"/>
          <w:szCs w:val="28"/>
          <w:lang w:eastAsia="en-US"/>
        </w:rPr>
        <w:t xml:space="preserve">едеральными законами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(далее – Федеральный закон № 217-ФЗ) и </w:t>
      </w:r>
      <w:r>
        <w:rPr>
          <w:rFonts w:eastAsia="Calibri"/>
          <w:bCs/>
          <w:sz w:val="28"/>
          <w:szCs w:val="28"/>
          <w:lang w:eastAsia="en-US"/>
        </w:rPr>
        <w:t>от 14 июля 2022 года № 312-ФЗ «О внесении изменений в Федеральный закон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и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казанными федеральными законами предусмотрена замена </w:t>
      </w:r>
      <w:r>
        <w:rPr>
          <w:rFonts w:eastAsia="Calibri"/>
          <w:bCs/>
          <w:sz w:val="28"/>
          <w:szCs w:val="28"/>
          <w:lang w:eastAsia="en-US"/>
        </w:rPr>
        <w:t xml:space="preserve">ранее употребляемых </w:t>
      </w:r>
      <w:r>
        <w:rPr>
          <w:rFonts w:eastAsia="Calibri"/>
          <w:sz w:val="28"/>
          <w:szCs w:val="28"/>
          <w:lang w:eastAsia="en-US"/>
        </w:rPr>
        <w:t>терминов «ведение садоводства, огородничества», «ведение садоводства, животноводства, огородничества» на термины «ведение гражданами садоводства или огородничества для собственных нужд», «ведение животноводства, садоводства или огородничества для собственных нужд» соответственно, а также исключение такого вида разрешенного использования земельных участков как ведение дачного хозяйства, которые признаны садовыми участками (статья 32 Федерального закона № 217-ФЗ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вязи с употреблением указанной устаревшей терминологии в областных законах от 29 октября 2003 года № 83-оз «О некоторых вопросах установления предельных размеров земельных участков, предоставляемых гражданам в собственность из земель, находящихся в государственной или муниципальной собственности» и от 26 октября 2005 года № 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 законопроектом предусмотрено ее корректировка с учетом изменений федерального законодательств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Ленинградской области                                                                    В.В.Рыжков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областного закона «О внесении изменения в областной закон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некоторых вопросах установления предельных размеров земельных участков, предоставляемых гражданам в собственность из земель, находящихся в государственной или муниципальной собственности» и областной закон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«О внесении изменения в областной закон «О некоторых вопросах установления предельных размеров земельных участков, предоставляемых гражданам в собственность из земель, находящихся в государственной или муниципальной собственности» и областной закон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требует дополнительного расходования средств областного бюдже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Ленинградской области                                                                   В.В.Рыжков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О внесении изменения в областной закон «О некоторых вопросах установления предельных размеров земельных участков, предоставляемых гражданам в собственность из земель, находящихся в государственной или муниципальной собственности» и областной закон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«О внесении изменения в областной закон «О некоторых вопросах установления предельных размеров земельных участков, предоставляемых гражданам в собственность из земель, находящихся в государственной или муниципальной собственности» и областной закон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требует разработки нормативных правовых актов Ленинградской обла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Ленинградской области                                                                    В.В.Рыжков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в и иных нормативных правовых актов Ленинградской области, отмены, изменения или дополнения которых потребует принятие областного закона «О внесении изменения в областной закон «О некоторых вопросах установления предельных размеров земельных участков, предоставляемых гражданам в собственность из земель, находящихся в государственной или муниципальной собственности» и областной закон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нятие областного закона «О внесении изменения в областной закон </w:t>
      </w:r>
      <w:r>
        <w:rPr>
          <w:rFonts w:eastAsia="Calibri"/>
          <w:sz w:val="28"/>
          <w:szCs w:val="28"/>
          <w:lang w:eastAsia="en-US"/>
        </w:rPr>
        <w:t>«О некоторых вопросах установления предельных размеров земельных участков, предоставляемых гражданам в собственность из земель, находящихся в государственной или муниципальной собственности» и областной закон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</w:t>
      </w:r>
      <w:r>
        <w:rPr>
          <w:rFonts w:eastAsia="Calibri"/>
          <w:sz w:val="28"/>
          <w:szCs w:val="28"/>
        </w:rPr>
        <w:t>»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е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потребует отмены, изменения или дополнения областных законов и иных нормативных правовых актов Ленинградской области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Ленинградской области                                                                     В.В.Рыжков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оянии законодательства в сфере правового регулирования областного закона «О внесении изменения в областной закон «О некоторых вопросах установления предельных размеров земельных участков, предоставляемых гражданам в собственность из земель, находящихся в государственной или муниципальной собственности» и областной закон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Земельный кодекс Российской Федерации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 Жилищный кодекс Российской Федерации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Федеральный закон от 29 июля 2017 года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</w:t>
      </w:r>
      <w:r>
        <w:rPr>
          <w:rFonts w:eastAsia="Calibri"/>
          <w:bCs/>
          <w:sz w:val="28"/>
          <w:szCs w:val="28"/>
          <w:lang w:eastAsia="en-US"/>
        </w:rPr>
        <w:t xml:space="preserve"> Федеральный  закон  от  14 июля 2022 года № 312-ФЗ «О внесении изменений в Федеральный закон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и отдельные законодательные акты Российской Федерации»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 Областной закон от 29 октября 2003 года № 83-оз «О некоторых вопросах установления предельных размеров земельных участков, предоставляемых гражданам в собственность из земель, находящихся в государственной или муниципальной собственности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 О</w:t>
      </w:r>
      <w:r>
        <w:rPr>
          <w:rFonts w:eastAsia="Calibri"/>
          <w:bCs/>
          <w:sz w:val="28"/>
          <w:szCs w:val="28"/>
          <w:lang w:eastAsia="en-US"/>
        </w:rPr>
        <w:t xml:space="preserve">бластной закон от </w:t>
      </w:r>
      <w:r>
        <w:rPr>
          <w:rFonts w:eastAsia="Calibri"/>
          <w:sz w:val="28"/>
          <w:szCs w:val="28"/>
          <w:lang w:eastAsia="en-US"/>
        </w:rPr>
        <w:t>26 октября 2005 года № 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В.В.Ры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36:00Z</dcterms:created>
  <dc:creator>Victor</dc:creator>
  <dc:description/>
  <cp:keywords/>
  <dc:language>en-US</dc:language>
  <cp:lastModifiedBy>e.navolotskaya</cp:lastModifiedBy>
  <cp:lastPrinted>2022-12-05T12:13:00Z</cp:lastPrinted>
  <dcterms:modified xsi:type="dcterms:W3CDTF">2022-12-05T09:13:00Z</dcterms:modified>
  <cp:revision>5</cp:revision>
  <dc:subject/>
  <dc:title/>
</cp:coreProperties>
</file>