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бенину С.М. 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31 Устава Ленинградской области вносим на рассмотрение Законодательного собрания Ленинградской области проект областного закона "О признании утратившими силу некоторых областных законов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ект областного закона "О признании утратившими силу некоторых областных законов"- на 1 л. в 1 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яснительная записка к проекту областного закона - на 2 л.  в 1 экз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инансово-экономическое обоснование к проекту областного закона - на 1 л. в 1 экз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ложения о разработке нормативных правовых актов, принятие которых необходимо для реализации областного закона - на 1 л. в 1 экз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- на 1 л. в 1 экз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правка о состоянии законодательства в данной сфере правового регулирования - на 1 л. в 1 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:</w:t>
        <w:tab/>
        <w:tab/>
        <w:tab/>
        <w:tab/>
        <w:tab/>
        <w:tab/>
        <w:t>Т.В. Бездет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.В. Рыж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А.В. Русских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осит депутат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.В. Бездет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областных закон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 2022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 областной закон </w:t>
      </w:r>
      <w:r>
        <w:rPr>
          <w:rFonts w:eastAsia="Calibri"/>
          <w:bCs/>
          <w:sz w:val="28"/>
          <w:szCs w:val="28"/>
          <w:lang w:eastAsia="en-US"/>
        </w:rPr>
        <w:t>от 30 ноября 2001 года № 63-оз "О региональной целевой программе "Создание и развитие системы негосударственного пенсионного обеспечения населения Ленинградской области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областной закон от 18 марта 2002 года № 6-оз "О внесении дополнения в областной закон "О региональной целевой программе "Создание и развитие системы негосударственного пенсионного обеспечения населения Ленинградской области"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областной закон от 14 декабря 2004 года № 112-оз "О внесении изменений в областной закон "О региональной целевой программе "Создание и развитие системы негосударственного пенсионного обеспечения населения Ленинградской области"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областной закон от 12 июля 2006 года № 60-оз "О внесении изменений в областной закон "О региональной целевой программе "Создание и развитие системы негосударственного пенсионного обеспечения населения Ленинградской области"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областной закон от 20 февраля 2007 года № 28-оз "О внесении изменений в областной закон "О региональной целевой программе "Создание и развитие системы негосударственного пенсионного обеспечения населения Ленинградской области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Ленинградской области</w:t>
        <w:tab/>
        <w:tab/>
        <w:tab/>
        <w:tab/>
        <w:tab/>
        <w:t xml:space="preserve">   </w:t>
        <w:tab/>
        <w:t>А. Дрозденко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О признании утратившими силу некоторых областных законов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роектом областного закона "</w:t>
      </w:r>
      <w:r>
        <w:rPr>
          <w:sz w:val="28"/>
          <w:szCs w:val="28"/>
        </w:rPr>
        <w:t>О признании утратившими силу некоторых областных законов"</w:t>
      </w:r>
      <w:r>
        <w:rPr>
          <w:rFonts w:eastAsia="Calibri"/>
          <w:sz w:val="28"/>
          <w:szCs w:val="28"/>
        </w:rPr>
        <w:t xml:space="preserve"> (далее – законопроект) предлагается признать утратившими силу </w:t>
      </w:r>
      <w:r>
        <w:rPr>
          <w:rFonts w:eastAsia="Calibri"/>
          <w:sz w:val="28"/>
          <w:szCs w:val="28"/>
          <w:lang w:eastAsia="en-US"/>
        </w:rPr>
        <w:t xml:space="preserve">областной закон </w:t>
      </w:r>
      <w:r>
        <w:rPr>
          <w:rFonts w:eastAsia="Calibri"/>
          <w:bCs/>
          <w:sz w:val="28"/>
          <w:szCs w:val="28"/>
          <w:lang w:eastAsia="en-US"/>
        </w:rPr>
        <w:t xml:space="preserve">от 30 ноября 2001 года № 63-оз </w:t>
        <w:br/>
        <w:t>"О региональной целевой программе "Создание и развитие системы негосударственного пенсионного обеспечения населения Ленинградской области"</w:t>
      </w:r>
      <w:r>
        <w:rPr>
          <w:rFonts w:eastAsia="Calibri"/>
          <w:sz w:val="28"/>
          <w:szCs w:val="28"/>
          <w:lang w:eastAsia="en-US"/>
        </w:rPr>
        <w:t xml:space="preserve"> (далее – областной закон № 63-оз) и изменения, внесенные в указанный областной закон, с учетом положений действующего </w:t>
      </w:r>
      <w:r>
        <w:rPr>
          <w:rFonts w:eastAsia="Calibri"/>
          <w:sz w:val="28"/>
          <w:szCs w:val="28"/>
        </w:rPr>
        <w:t>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стным законом </w:t>
      </w:r>
      <w:r>
        <w:rPr>
          <w:rFonts w:eastAsia="Calibri"/>
          <w:sz w:val="28"/>
          <w:szCs w:val="28"/>
          <w:lang w:eastAsia="en-US"/>
        </w:rPr>
        <w:t>№ 63-оз утверждена региональная целевая программа Ленинградской области "Создание и развитие системы негосударственного пенсионного обеспечения населения Ленинградской области" (далее – региональная целевая программа),  установлен ряд полномочий Правительства Ленинградской области по обеспечению работников отраслей бюджетной сферы дополнительной негосударственной пенсией, а также определены права муниципальных образований Ленинградской области, касающиеся их участия в реализации указанно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1 января 2009 года вступили в силу изменения, внесенные в Бюджетный кодекс Российской Федерации (далее – БК РФ), об отнесении к компетенции высшего исполнительного органа государственной власти субъекта Российской Федерации полномочий по установлению порядка принятия решений о разработке долгосрочных целевых программ реализуемых за счет средств бюджета субъекта Российской Федерации и их формирования и реализации, а также утверждению таких программ (подпрограмм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этого признан утратившим силу областной закон </w:t>
        <w:br/>
        <w:t xml:space="preserve">от 19 февраля 1999 года № 23-оз "О региональных целевых программах Ленинградской области", на основании которого ранее был принят областной закон № 63-оз (областной закон от 30 апреля 2009 года № 34-оз </w:t>
        <w:br/>
        <w:t>"О признании утратившими силу некоторых законодательных актов Ленинградской области", вступивший в силу с 20 мая 2009 год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изменений БК РФ, внесенных Федеральным законом от 7 мая 2013 года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с 2014 года долгосрочные целевые программы как отдельный элемент структуры расходной части бюджета исключены и осуществлен переход к государственным (муниципальным) программам, которые предполагают системность и согласованность всех показателей и документов, составляемых на их основ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действующей редакции статьи 179 БК РФ утверждение государственных программ субъектов Российской Федерации отнесено </w:t>
        <w:br/>
        <w:t xml:space="preserve">к компетенции </w:t>
      </w:r>
      <w:r>
        <w:rPr>
          <w:rFonts w:eastAsia="Calibri"/>
          <w:sz w:val="28"/>
          <w:szCs w:val="28"/>
          <w:lang w:eastAsia="en-US"/>
        </w:rPr>
        <w:t>высшего исполнительного органа государственной власти субъекта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енно, в настоящее время отсутствуют правовые основания для реализации региональной целев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как следует из указанной программы, срок ее реализации ограничен 2016 годом. Так, в целях исполнения обязательств, предусмотренных областным законом № 63-оз, выплата получателям дополнительной негосударственной пенсии осуществлялась до 31 декабря 2016 года (постановление Правительства Ленинградской области от 18 июля 2016 года № 249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изменением в бюджетном законодательстве подхода </w:t>
        <w:br/>
        <w:t xml:space="preserve">к формированию расходной части бюджета и фактической утраты актуальности положений областного закона № 63-оз, что подтверждается  комитетом правового обеспечения Ленинградской области и комитетом финансов Ленинградской области, предлагается признать его утратившим силу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:</w:t>
        <w:tab/>
        <w:tab/>
        <w:tab/>
        <w:tab/>
        <w:tab/>
        <w:tab/>
        <w:t>Т.В. Бездет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.В. Рыж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А.В. Русск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признании утратившими силу некоторых областных законов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"О признании утратившими силу некоторых областных законов" не потребует дополнительного расходования средств областного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:</w:t>
        <w:tab/>
        <w:tab/>
        <w:tab/>
        <w:tab/>
        <w:tab/>
        <w:tab/>
        <w:t>Т.В. Бездет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.В. Рыж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А.В. Русск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"О признании утратившими силу некоторых областных законов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"О признании утратившими силу некоторых областных законов" не потребует разработки нормативных правовых актов Ленинград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:</w:t>
        <w:tab/>
        <w:tab/>
        <w:tab/>
        <w:tab/>
        <w:tab/>
        <w:tab/>
        <w:t>Т.В. Бездет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.В. Рыж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А.В. Русск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"О признании утратившими силу некоторых областных законов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"О признании утратившими силу некоторых областных законов"</w:t>
      </w:r>
      <w:r>
        <w:rPr>
          <w:rFonts w:eastAsia="Calibri"/>
          <w:sz w:val="28"/>
          <w:szCs w:val="28"/>
        </w:rPr>
        <w:t xml:space="preserve"> не </w:t>
      </w:r>
      <w:r>
        <w:rPr>
          <w:sz w:val="28"/>
          <w:szCs w:val="28"/>
        </w:rPr>
        <w:t>потребует отмены, изменения или дополнения областных законов и иных нормативных правовых актов Ленинград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:</w:t>
        <w:tab/>
        <w:tab/>
        <w:tab/>
        <w:tab/>
        <w:tab/>
        <w:tab/>
        <w:t>Т.В. Бездет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.В. Рыж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А.В. Рус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"О признании утратившими силу некоторых областных законов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Бюджетный кодекс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Федеральный закон от 26 апреля 2007 года № 63-ФЗ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3. Федеральный закон от 7 мая 2013 года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Областной закон </w:t>
      </w:r>
      <w:r>
        <w:rPr>
          <w:rFonts w:eastAsia="Calibri"/>
          <w:bCs/>
          <w:sz w:val="28"/>
          <w:szCs w:val="28"/>
          <w:lang w:eastAsia="en-US"/>
        </w:rPr>
        <w:t>от 30 ноября 2001 года № 63-оз "О региональной целевой программе "Создание и развитие системы негосударственного пенсионного обеспечения населения Ленинградской области"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Областной закон от 30 апреля 2009 года № 34-оз "О признании утратившими силу некоторых законодательных актов Ленинградской области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Постановление Правительства Ленинградской области от 18 июля 2016 года № 249 "Об утверждении Порядка выплаты дополнительной негосударственной пенсии гражданам, в отношении которых исполнение обязательств, предусмотренных областным законом от 30 ноября 2001 года № 63-оз "О региональной целевой программе "Создание и развитие системы негосударственного пенсионного обеспечения населения Ленинградской области", приостановлено акционерным обществом Негосударственный пенсионный фонд "Сберегательный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:</w:t>
        <w:tab/>
        <w:tab/>
        <w:tab/>
        <w:tab/>
        <w:tab/>
        <w:tab/>
        <w:t>Т.В. Бездет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.В. Рыж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А.В. Рус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Шевцова Ольга Витальевна</cp:lastModifiedBy>
  <cp:lastPrinted>2022-11-02T16:17:00Z</cp:lastPrinted>
  <dcterms:modified xsi:type="dcterms:W3CDTF">2022-11-02T14:45:00Z</dcterms:modified>
  <cp:revision>4</cp:revision>
  <dc:subject/>
  <dc:title/>
</cp:coreProperties>
</file>