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 к проекту областного закона «О внесении изменений в статьи 3 и 8 областного закона «О физической культуре и спорте в Ленинградской област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нятие и реализация областного закона «О внесении изменений в статьи 3 и 8 областного закона «О физической культуре и спорте в Ленинградской области»» в целях уточнения полномочий Правительства Ленинградской области и уполномоченного органа исполнительной власти Ленинградской области в области физической культуры и спорта, не повлечет за собой увеличения расходной части обла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зической культур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</w:t>
        <w:tab/>
        <w:t xml:space="preserve">       Д.П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7:00Z</dcterms:created>
  <dc:creator>Большаков Анатолий</dc:creator>
  <dc:description/>
  <cp:keywords/>
  <dc:language>en-US</dc:language>
  <cp:lastModifiedBy>Татьяна Сергеевна Зуева</cp:lastModifiedBy>
  <cp:lastPrinted>2022-03-24T14:29:00Z</cp:lastPrinted>
  <dcterms:modified xsi:type="dcterms:W3CDTF">2022-11-21T14:40:00Z</dcterms:modified>
  <cp:revision>3</cp:revision>
  <dc:subject/>
  <dc:title>Финансово-экономическое обоснование к проекту областного закона «О внесении изменений в областной закон от 10 ноября 2004 года № 85-оз «О региональной целевой программе «Молодежь Ленинградской области» на 2005-2008 годы»</dc:title>
</cp:coreProperties>
</file>