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внесении изменений в статьи 3 и 8 областного закона «О физической культуре и спорте в Ленинградской области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и 3 и 8 областного закона «О физической культуре и спорте в Ленинградской области»» не потребует отмены, изменения или дополнения нормативных правовых актов, необходимых для реализации данного областного закона, поскольку полномочие по «утверждению программ развития видов спорта в Ленинградской области, порядка их разработки и представления» уже отражено в пункте 2.1.27.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тете по физической культуре и спорту Ленинградской области, утвержденного постановлением Правительства Ленинградской области от 16.01.2014 N 4, в рамках делегирования полномочий</w:t>
      </w:r>
      <w:r>
        <w:rPr/>
        <w:t xml:space="preserve"> </w:t>
      </w:r>
      <w:r>
        <w:rPr>
          <w:sz w:val="28"/>
          <w:szCs w:val="28"/>
        </w:rPr>
        <w:t>Правительств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BC86FF900A5CD60AE60BF08E6EC4A4B51B555598BAE9F48A57C12F6B9F472B004F250E95E26686A084A723F0F398rBk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0:00Z</dcterms:created>
  <dc:creator>Большаков Анатолий</dc:creator>
  <dc:description/>
  <cp:keywords/>
  <dc:language>en-US</dc:language>
  <cp:lastModifiedBy>Татьяна Сергеевна Зуева</cp:lastModifiedBy>
  <cp:lastPrinted>2022-03-24T14:25:00Z</cp:lastPrinted>
  <dcterms:modified xsi:type="dcterms:W3CDTF">2022-11-21T14:39:00Z</dcterms:modified>
  <cp:revision>3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