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и правового регулирования в сфере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роекту областного закона «О внесении изменений в статьи 3 и 8 областного закона «О физической культуре и спорте в Ленинградской области»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Конституция Российской Федерации», принята всенародным голосованием 12 декабря 1993 года (с последующими изменениям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Федеральный закон от 21.12.2021 N 414-ФЗ "Об общих принципах организации публичной власти в субъектах Российской Федерации" (в редакции  от 14.03.2022 № 60-ФЗ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Федеральный закон от 4 декабря 2007 года №329-ФЗ «О физической культуре и спорте в Российской Федерации» (в редакции </w:t>
      </w:r>
      <w:r>
        <w:rPr>
          <w:bCs/>
          <w:sz w:val="28"/>
          <w:szCs w:val="28"/>
        </w:rPr>
        <w:t>от 06.03.2022 № 43-ФЗ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«Устав Ленинградской области» от 27 октября 1994 №6-оз (в редакции закона  Ленинградской области от 26.07.2022 № 94-оз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ластной закон Ленинградской области от 30 декабря 2009 года №118-оз «О физической культуре и спорте в Ленинградской области» (в редакции </w:t>
      </w:r>
      <w:r>
        <w:rPr>
          <w:bCs/>
          <w:sz w:val="28"/>
          <w:szCs w:val="28"/>
        </w:rPr>
        <w:t>закона Ленинградской области от 10.10.2022 № 113-оз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</w:t>
        <w:tab/>
        <w:t xml:space="preserve">   </w:t>
        <w:tab/>
        <w:t xml:space="preserve">     Д.П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05:00Z</dcterms:created>
  <dc:creator>Котолевский В.Ю.</dc:creator>
  <dc:description/>
  <cp:keywords/>
  <dc:language>en-US</dc:language>
  <cp:lastModifiedBy>Татьяна Сергеевна Зуева</cp:lastModifiedBy>
  <cp:lastPrinted>2022-03-24T14:26:00Z</cp:lastPrinted>
  <dcterms:modified xsi:type="dcterms:W3CDTF">2022-11-21T14:39:00Z</dcterms:modified>
  <cp:revision>3</cp:revision>
  <dc:subject/>
  <dc:title>СПРАВКА</dc:title>
</cp:coreProperties>
</file>