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3 и 8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авовая основа законопроек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лагаемый проект областного закона разработан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21 декабря 2021 года № 414-ФЗ «Об общих принципах организации публичной власти в субъектах Российской Федерации» (далее – ФЗ № 414) </w:t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уточнения полномочий Правительства Ленинградской области и уполномоченного органа исполнительной власти Ленинградской области в области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труктурное построение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состоит из 2 ста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проекта областного закона (далее – проект) вносит изменения в действующую редакцию областного закона Ленинградской области от 30 декабря 2009 года № 118-оз «О физической культуре и спорте в Ленинградской области» (далее – областной закон, ОЗ № 118) в части исключения с 1 января 2023 года полномочия Правительства Ленинградской области по «утверждению программ развития видов спорта в Ленинградской области», в связи с наделением органа исполнительной власти Ленинградской области в области физической культуры и спорта полномочием по «утверждению программ развития видов спорта в Ленинградской области, порядка их разработки и представления», ввиду вступления в силу с 1 января 2023 года главы 7 Федерального закона от 21 декабря 2021 года N 414-ФЗ «Об общих принципах организации публичной власти в субъектах Российской Федерации» (далее – ФЗ N 414), устанавливающей  общие принципы разграничения полномочий между федеральными органами государственной власти, органами государственной власти субъекта Российской Федерации и органами местного самоуправления. Пунктом 63 части 1 статьи 44 главы 7 ФЗ N 414 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в том числе относится полномочие по «утверждению программ развития видов спорта в субъектах Российской Федерации, порядка их разработки и предст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 статьи 1 проекта областного закона вносит изменение в целях устранения несоответствия сведений содержащихся в части 2 статьи 8 ОЗ № 118, поскольку полномочие по установлению порядка разработки и утверждения календарных планов официальных физкультурных мероприятий и спортивных мероприятий Ленинградской области в соответствии с  пунктом 8 части 2 статьи 3 ОЗ № 118 отнесено к Правительств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 определяет порядок вступления в силу настоящего проекта областного закон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требует заключение об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 xml:space="preserve">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6F4CD8F7EB1D495000FF06DAEF04846143E91A00CB07751C5A0526D93724D3BF1BBFDD37A42E51EE5F588967F405E1B9B5C6FE2E4E1E01BT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Балашов Николай</dc:creator>
  <dc:description/>
  <cp:keywords/>
  <dc:language>en-US</dc:language>
  <cp:lastModifiedBy>Татьяна Сергеевна Зуева</cp:lastModifiedBy>
  <cp:lastPrinted>2019-11-21T16:54:00Z</cp:lastPrinted>
  <dcterms:modified xsi:type="dcterms:W3CDTF">2022-11-21T14:39:00Z</dcterms:modified>
  <cp:revision>3</cp:revision>
  <dc:subject/>
  <dc:title>ОБОСНОВАНИЕ</dc:title>
</cp:coreProperties>
</file>