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</w:rPr>
        <w:t xml:space="preserve">Перечень областных законов и иных действующих нормативных правовых актов Ленинградской области, отмены и изменения или дополнения которых потребует принятие </w:t>
      </w:r>
    </w:p>
    <w:p>
      <w:pPr>
        <w:pStyle w:val="Heading"/>
        <w:rPr/>
      </w:pPr>
      <w:r>
        <w:rPr>
          <w:b/>
        </w:rPr>
        <w:t xml:space="preserve">областного закона «О внесении изменений   в областной  зак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и о признании утратившими силу отдельных положений законодательных актов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  областного закона «О внесении изменений   в областной  закон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и о признании утратившими силу отдельных положений законодательных актов» не  потребует внесения   соответствующих изменений  в областные законы и иные нормативные правовые акты Ленинградской области. 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– начальник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учета и отчет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записи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Ленинградской области                                         И.М. Ушакова-Кудряшова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Ивановская М.Н. т. 539-43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6:00Z</dcterms:created>
  <dc:creator>qwerty</dc:creator>
  <dc:description/>
  <cp:keywords/>
  <dc:language>en-US</dc:language>
  <cp:lastModifiedBy>Тамара Яковлевна ПАВЛЕНКО</cp:lastModifiedBy>
  <cp:lastPrinted>2019-04-04T09:17:00Z</cp:lastPrinted>
  <dcterms:modified xsi:type="dcterms:W3CDTF">2022-11-29T07:55:00Z</dcterms:modified>
  <cp:revision>11</cp:revision>
  <dc:subject/>
  <dc:title>Председателю юридического комитета</dc:title>
</cp:coreProperties>
</file>