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состоянии законодательства в данной сфере правового регулир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8"/>
        <w:jc w:val="both"/>
        <w:rPr/>
      </w:pPr>
      <w:r>
        <w:rPr/>
        <w:t>Сферу  правового регулирования проекта областного закона</w:t>
      </w:r>
      <w:r>
        <w:rPr>
          <w:b/>
        </w:rPr>
        <w:t xml:space="preserve"> </w:t>
      </w:r>
      <w:r>
        <w:rPr/>
        <w:t xml:space="preserve">«О внесении изменений   в областной  закон    </w:t>
      </w:r>
      <w:r>
        <w:rPr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и о признании утратившими силу отдельных положений законодательных актов»</w:t>
      </w:r>
    </w:p>
    <w:p>
      <w:pPr>
        <w:pStyle w:val="Heading"/>
        <w:jc w:val="both"/>
        <w:rPr/>
      </w:pPr>
      <w:r>
        <w:rPr/>
        <w:t>составляю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.11.1997 года № 143-ФЗ «Об актах гражданского состояния»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 от 21.08.2006 № 513 (ред. от 21.04.2022) «Об утверждении Методики распределения субвенций из федерального бюджета между бюджетами субъектов Российской Федерации и бюджетом г. Байконура на осуществление полномочий по государственной регистрации актов гражданского состояния»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8.07.2020 № 526 «Об утверждении Порядка предоставления субвенций из областного бюджета Ленинградской области бюджетам муниципальных районов и городского округа Ленинградской области на осуществление полномочий Российской Федерации по государственной регистрации актов гражданского состояния».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 Указ Президента РФ от 25.07.2006 №  763 (ред. от 23.09.2022) «О денежном содержании федеральных государственных гражданских служащих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7. Указ Президента РФ от 31.12.2021 № 751 «О формировании фонда оплаты труда федеральных государственных гражданских служащих федеральных государственных органов, органов публичной власти федеральной территории «Сириус» и территориальной избирательной комиссии федеральной территории «Сириус» (вместе с «Порядком формирования фонда оплаты труда федеральных государственных гражданских служащих федеральных государственных органов, органов публичной власти федеральной территории «Сириус» и территориальной избирательной комиссии федеральной территории «Сириу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 Приказ Минюста России от 28.12.2018 № 307 (ред. от 29.11.2021)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– начальник  отдел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онно-правового обеспечения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го учета и отчетности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записи актов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ражданского состояния 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 xml:space="preserve">Ленинградской области                                         И.М. Ушакова-Кудряшова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Ивановская М.Н. т. 539-43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7:00Z</dcterms:created>
  <dc:creator>qwerty</dc:creator>
  <dc:description/>
  <cp:keywords/>
  <dc:language>en-US</dc:language>
  <cp:lastModifiedBy>Тамара Яковлевна ПАВЛЕНКО</cp:lastModifiedBy>
  <cp:lastPrinted>2019-04-04T09:20:00Z</cp:lastPrinted>
  <dcterms:modified xsi:type="dcterms:W3CDTF">2022-11-29T07:54:00Z</dcterms:modified>
  <cp:revision>12</cp:revision>
  <dc:subject/>
  <dc:title>Председателю юридического комитета</dc:title>
</cp:coreProperties>
</file>