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/>
          <w:bCs/>
        </w:rPr>
        <w:t xml:space="preserve">Обоснование необходимости принятия  </w:t>
      </w:r>
      <w:r>
        <w:rPr>
          <w:b/>
        </w:rPr>
        <w:t xml:space="preserve">областного закона «О внесении изменений   в областной  зак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и о признании утратившими силу отдельных положений законодательных актов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проект подготовлен в целях приведения  областного законодательства  в соответствие действующему федеральному законодательству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Правительства Российской Федерации  от  04.12.2019 № 1589 «О внесении изменений в методику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» </w:t>
      </w:r>
      <w:r>
        <w:rPr>
          <w:b/>
          <w:sz w:val="28"/>
          <w:szCs w:val="28"/>
        </w:rPr>
        <w:t>утверждена новая Методики</w:t>
      </w:r>
      <w:r>
        <w:rPr>
          <w:sz w:val="28"/>
          <w:szCs w:val="28"/>
        </w:rPr>
        <w:t xml:space="preserve">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.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ение вступило в силу 14.12.201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нения </w:t>
      </w:r>
      <w:hyperlink r:id="rId2">
        <w:r>
          <w:rPr>
            <w:rStyle w:val="InternetLink"/>
            <w:sz w:val="28"/>
            <w:szCs w:val="28"/>
          </w:rPr>
          <w:t>пунктов 5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Методики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. № 513               «Об утверждении методики распределения субвенций из федерального бюджета между бюджетами субъектов Российской Федерации и бюджетом                     г. Байконура на осуществление полномочий по государственной регистрации актов гражданского состояния» (в редакции постановления от 04.12.2019      № 1589) в 2020 - 2022 годах установлен  переходный период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ab/>
        <w:t>21.04.2022 принято постановление Правительства Российской Федерации  №  721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                         ( вступило в силу 30.04.2022),  которым пункты 5,6  Методики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 признаны утратившими силу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В соответствии с пунктом 3 статьи 14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 от 31.07.1998 №  145-ФЗ (в редакции от 02.08. 2019 № 307-ФЗ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в части положений о распределении субвенций местным бюджетам из бюджета субъекта Российской Федерации, источником финансового обеспечения которых являются субвенции бюджету субъекта Российской Федерации, предоставленные из федерального бюджета, должны соответствовать требованиям порядков определения и распределения между субъектами Российской Федерации общего объема субвенций, утверждаемых федеральными законами, и (или) нормативными правовыми актами Президента Российской Федерации, и (или) нормативными правовыми актами Правительства Российской Федерации. </w:t>
      </w:r>
    </w:p>
    <w:p>
      <w:pPr>
        <w:pStyle w:val="Normal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 целях приведения областного законодательства в соответствие федеральному законодательству  законопроектом разработана новая  редак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етодики распределения субвенций на осуществление полномочий по государственной регистрации актов гражданского состояния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областного закона не затрагивает вопросы осуществления  предпринимательской и инвестиционной  деятельности, отсутствует необходимость проведения  оценки регулирующего воздейств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смотрение проекта областного закона на заседании Правительства Ленинградской  области не планируе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 отдела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,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и отчетности 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записи актов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Normal"/>
        <w:ind w:right="423" w:hanging="0"/>
        <w:rPr/>
      </w:pPr>
      <w:r>
        <w:rPr>
          <w:sz w:val="28"/>
          <w:szCs w:val="28"/>
        </w:rPr>
        <w:t xml:space="preserve">Ленинградской области                                         И.М. Ушакова-Кудряшова                                                </w:t>
        <w:tab/>
        <w:t xml:space="preserve">                </w:t>
      </w:r>
    </w:p>
    <w:p>
      <w:pPr>
        <w:pStyle w:val="Normal"/>
        <w:tabs>
          <w:tab w:val="clear" w:pos="708"/>
          <w:tab w:val="left" w:pos="9354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PlusNormal"/>
        <w:ind w:right="5952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F0C492D0FE854D71246F5B4F71C96D8EB6A3D31E604BFD472B403AA2DA400AAF8CD5262AA1D8C30C517CBC5C3AD94B76C37A7B2N4O" TargetMode="External"/><Relationship Id="rId3" Type="http://schemas.openxmlformats.org/officeDocument/2006/relationships/hyperlink" Target="consultantplus://offline/ref=307F0C492D0FE854D71246F5B4F71C96D8EB6A3D31E604BFD472B403AA2DA400AAF8CD5661AA1D8C30C517CBC5C3AD94B76C37A7B2N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qwerty</dc:creator>
  <dc:description/>
  <cp:keywords/>
  <dc:language>en-US</dc:language>
  <cp:lastModifiedBy>Тамара Яковлевна ПАВЛЕНКО</cp:lastModifiedBy>
  <cp:lastPrinted>2021-06-21T14:23:00Z</cp:lastPrinted>
  <dcterms:modified xsi:type="dcterms:W3CDTF">2022-11-29T07:56:00Z</dcterms:modified>
  <cp:revision>7</cp:revision>
  <dc:subject/>
  <dc:title>Председателю юридического комитета</dc:title>
</cp:coreProperties>
</file>