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1 Устава Ленинградской области вносим на рассмотрение Законодательного собрания Ленинградской области проект областного закона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областной закон "Социальный кодекс Ленинградской области"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"Социальный кодекс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- на 3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1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Н.И. Пустот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Али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носят депутаты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конодательного собрания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.В. Бездетко, </w:t>
        <w:tab/>
        <w:t xml:space="preserve">С.И. Алиев, А.Е. Петров, О.А. Петров,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Н.И. Пустотин, Л.А. Тептина, Т.В. Тюри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 ОБЛАСТ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областной закон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оциальный кодекс Ленинградской област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главу 2 областного закона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.1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1 дополнить пунктом 12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) ежемесячное пособие в связи с рождением и воспитанием ребенка в соответствии со статьей 2.13 настоящего Кодекса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первом части 2 слова «10 и 11» заменить словами «10,11 и 12»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2.3 дополнить частью 6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. Право на ежемесячную денежную выплату предоставляется при условии неполучения ежемесячного пособия, установленного статьей 2.13 настоящего Кодекса.»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7 статьи 2.6 слова «ежемесячной денежной выплаты, установленной статьей 2.12» заменить словами «ежемесячных денежных выплат, установленных статьями 2.11 и 2.12 настоящего Кодекса, а также ежемесячного пособия, установленного статьей 2.13 настоящего Кодекса»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928" w:hanging="2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2.8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Право на ежемесячную денежную компенсацию предоставляется при условии неполучения ежемесячного пособия, установленного статьей 2.13 настоящего Кодекса.»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.9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4 дополнить словами «, либо ежемесячного пособия, установленного статьей 2.13 настоящего Кодекса»;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 второй части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назначения ежемесячной выплаты в связи с рождением (усыновлением) первого ребенка, установленной Федеральным законом от 28 декабря 2017 года № 418-ФЗ «О ежемесячных выплатах семьям, имеющим детей», либо ежемесячного пособия, установленного статьей 2.13 настоящего Кодекса, ежемесячная выплата выплачивается по месяц, в котором была назначена ежемесячная выплата в соответствии с федеральным законодательством либо было назначено ежемесячное пособие в соответствии со статьей 2.13 настоящего Кодекса.»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атьей 2.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2.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Ежемесячное пособие в связи с рождением и воспитанием ребенка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ежемесячное пособие в связи с рождением и воспитанием ребенка (далее в настоящей статье - ежемесячное пособие) предоставляется нуждающимся в социальной поддержке беременным женщинам в случае, если срок беременности составляет шесть и более недель и женщина встала на учет в медицинской организации в ранние сроки беременности (до двенадцати недель), а также одному из родителей (усыновителей, опекунов (попечителей) ребенка в возрасте до 17 лет, являющегося гражданином Российской Федерации и постоянно проживающего на территории Российской Федерации, в случае, если размер среднедушевого дохода семьи, рассчитанный в соответствии с частью шестой статьи 9 Федерального закона от 19 мая 1995 года № 81-ФЗ «О государственных пособиях гражданам, имеющим детей», не превышает величину прожиточного минимума на душу населения, установленную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го пособия (далее - величина прожиточного минимума на душу насе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жемесячное пособие женщине, вставшей на учет в медицинской организации в ранние сроки беременности, назначается и выплач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процентов величины прожиточного минимума трудоспособного населения, установленной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го пособия (далее – величина прожиточного минимума для трудоспособного населения), - в случае, если размер среднедушевого дохода семьи не превышает величину прожиточного минимума на душу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 процентов величины прожиточного минимума для трудоспособного населения на дату обращения за назначением ежемесячного пособия, - в случае, если размер среднедушевого дохода семьи, рассчитанный с учетом выплаты ежемесячного пособия в размере 50 процентов величины прожиточного минимума для трудоспособного населения, не превышает величину прожиточного минимума на душу насе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 процентов величины прожиточного минимума для трудоспособного населения на дату обращения за назначением ежемесячного пособия, - в случае, если размер среднедушевого дохода семьи, рассчитанный с учетом выплаты ежемесячного пособия в размере 75 процентов величины прожиточного минимума для трудоспособного населения, не превышает величину прожиточного минимума на душу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собие гражданам, имеющим детей в возрасте до 17 лет, назначается и выплач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процентов величины прожиточного минимума для детей, установленной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го пособия (далее – величина прожиточного минимума для детей), - в случае, если размер среднедушевого дохода семьи не превышает величину прожиточного минимума на душу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 процентов величины прожиточного минимума для детей на дату обращения за назначением ежемесячного пособия, - в случае, если размер среднедушевого дохода семьи, рассчитанный с учетом выплаты ежемесячного пособия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 процентов величины прожиточного минимума для детей на дату обращения за назначением ежемесячного пособия, - в случае, если размер среднедушевого дохода семьи, рассчитанный с учетом выплаты ежемесячного пособия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лномочия Ленинградской области по </w:t>
      </w:r>
      <w:r>
        <w:rPr>
          <w:rFonts w:eastAsia="Calibri"/>
          <w:sz w:val="28"/>
          <w:szCs w:val="28"/>
        </w:rPr>
        <w:t>назначению и выплате</w:t>
      </w:r>
      <w:r>
        <w:rPr>
          <w:rFonts w:eastAsia="Calibri"/>
          <w:sz w:val="28"/>
          <w:szCs w:val="28"/>
          <w:lang w:eastAsia="en-US"/>
        </w:rPr>
        <w:t xml:space="preserve"> ежемесячного пособия передаются Фонду пенсионного и социального страхования Российской Федерац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едоставление ежемесячного пособия осуществляется в порядке и на условиях, определенных Федеральным законом от 19 мая 1995 года №81-ФЗ «О государственных пособиях гражданам, имеющим детей» и Правительством Российской Федерации.»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областной закон вступает в силу с 1 января 2023 года.</w:t>
      </w:r>
    </w:p>
    <w:p>
      <w:pPr>
        <w:pStyle w:val="Normal"/>
        <w:autoSpaceDE w:val="false"/>
        <w:ind w:firstLine="708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областной закон «Социальный кодекс Ленинградской области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областного закона «О внесении изменений в областной закон «Социальный кодекс Ленинградской области» (далее – законопроект) разработан </w:t>
        <w:br/>
        <w:t>в связи с принятием Федерального закона от 21.11.2022 № 455-ФЗ "О внесении изменений в Федеральный закон «О государственных пособиях гражданам, имеющим детей»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 и условия</w:t>
        </w:r>
      </w:hyperlink>
      <w:r>
        <w:rPr>
          <w:rFonts w:eastAsia="Calibri"/>
          <w:sz w:val="28"/>
          <w:szCs w:val="28"/>
          <w:lang w:eastAsia="en-US"/>
        </w:rPr>
        <w:t xml:space="preserve"> назначения и выплаты ежемесячного пособия в связи с рождением и воспитанием ребенка в части, не определенной Федеральным законом от 19.05.1995 № 81-ФЗ «О государственных пособиях гражданам, имеющим детей» (в редакции Федерального закона от 21.11.2022 № 455-ФЗ), требования к составу семьи и перечню видов доходов, учитываемых при расчете среднедушевого дохода семь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кументов и сведений, необходимых для назначения указанного пособия, а такж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а</w:t>
        </w:r>
      </w:hyperlink>
      <w:r>
        <w:rPr>
          <w:rFonts w:eastAsia="Calibri"/>
          <w:sz w:val="28"/>
          <w:szCs w:val="28"/>
          <w:lang w:eastAsia="en-US"/>
        </w:rPr>
        <w:t xml:space="preserve"> заявления о его назначении устанавливаются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тем, что </w:t>
      </w:r>
      <w:r>
        <w:rPr>
          <w:rFonts w:eastAsia="Calibri"/>
          <w:bCs/>
          <w:sz w:val="28"/>
          <w:szCs w:val="28"/>
          <w:lang w:eastAsia="en-US"/>
        </w:rPr>
        <w:t>областным законом от 17 ноября 2017 года № 72-оз «Социальный кодекс Ленинградской области» установлены меры поддержки беременных женщин, а также детей возрастных категорий, охваченных вводимым законопроектом е</w:t>
      </w:r>
      <w:r>
        <w:rPr>
          <w:rFonts w:eastAsia="Calibri"/>
          <w:sz w:val="28"/>
          <w:szCs w:val="28"/>
          <w:lang w:eastAsia="en-US"/>
        </w:rPr>
        <w:t>жемесячным пособием в связи с рождением и воспитанием ребенка</w:t>
      </w:r>
      <w:r>
        <w:rPr>
          <w:rFonts w:eastAsia="Calibri"/>
          <w:bCs/>
          <w:sz w:val="28"/>
          <w:szCs w:val="28"/>
          <w:lang w:eastAsia="en-US"/>
        </w:rPr>
        <w:t xml:space="preserve">, законопроектом предлагается предусмотреть назначение ежемесячного пособия на приобретение товаров детского ассортимента и продуктов детского питания, назначаемого на детей в возрасте от 0 до 3 лет, на детей в возрасте от 3 до 16 лет, а если ребенок обучается в общеобразовательной организации, то до окончания обучения, но не более чем до достижения им возраста 18 лет (за исключением пособия на ребенка-инвалида, один из родителей (единственный родитель) которого не работает в связи с необходимостью ухода за ребенком-инвалидом, ребенка, оба родителя (единственный родитель) которого являются (является) инвалидами (инвалидом) I и(или) II группы и не работают (не работает), ребенка, один из родителей которого является инвалидом I и(или) II группы и по заключению медицинской организации нуждается в постоянном постороннем уходе, а второй родитель не работает в связи с осуществлением ухода за ребенком до достижения им возраста трех лет) условием </w:t>
      </w:r>
      <w:r>
        <w:rPr>
          <w:rFonts w:eastAsia="Calibri"/>
          <w:sz w:val="28"/>
          <w:szCs w:val="28"/>
          <w:lang w:eastAsia="en-US"/>
        </w:rPr>
        <w:t xml:space="preserve">неполучения ежемесячной денежной выплаты </w:t>
      </w:r>
      <w:r>
        <w:rPr>
          <w:rFonts w:eastAsia="Calibri"/>
          <w:bCs/>
          <w:sz w:val="28"/>
          <w:szCs w:val="28"/>
          <w:lang w:eastAsia="en-US"/>
        </w:rPr>
        <w:t xml:space="preserve">на ребенка в возрасте от трех до семи лет включительно, ежемесячной денежной выплаты на ребенка в возрасте от восьми до семнадцати лет и </w:t>
      </w:r>
      <w:r>
        <w:rPr>
          <w:rFonts w:eastAsia="Calibri"/>
          <w:sz w:val="28"/>
          <w:szCs w:val="28"/>
          <w:lang w:eastAsia="en-US"/>
        </w:rPr>
        <w:t>ежемесячного пособия в связи с рождением и воспитанием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же законопроектом предлагается предусмотреть назначение ежемесячной денежной компенсации на полноценное питание беременным женщинам и детям в возрасте до трех лет, ежемесячной выплаты в связи с рождением первого ребенка, а также ежемесячной денежной выплаты в случае рождения третьего ребенка и последующих детей в случае неполучения ежемесячного пособия в связи с рождением и воспитанием ребенка, предусмотренного статьей 2.13 законопро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к проекту областного закона </w:t>
      </w:r>
      <w:r>
        <w:rPr>
          <w:rFonts w:cs="Calibri"/>
          <w:b/>
          <w:sz w:val="28"/>
          <w:szCs w:val="28"/>
        </w:rPr>
        <w:t xml:space="preserve">«О внесении изменений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областной закон «Социальный кодекс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 от 19.05.1995 № 81-ФЗ "О государственных пособиях гражданам, имеющим детей" (</w:t>
      </w:r>
      <w:r>
        <w:rPr>
          <w:rFonts w:eastAsia="Calibri"/>
          <w:sz w:val="28"/>
          <w:szCs w:val="28"/>
          <w:lang w:eastAsia="en-US"/>
        </w:rPr>
        <w:t>в редакции федерального закона от 21.11.2022 № 455-ФЗ) в случае, если полномочия субъекта Российской Федерации по назначению и выплате ежемесячного пособия в связи с рождением и воспитанием ребенка переданы Фонду пенсионного и социального страхования Российской Федерации, выплата указанного пособия производится за сч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х трансфертов из федерального бюджета, предоставляемых бюджету Фонда пенсионного и социального страхования Российской Федерации в целях софинансирования расходных обязательств субъекта Российской Федерации  по выплате ежемесячного пособия в связи с рождением и воспитанием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х ассигнований бюджетов субъектов Российской Федерации, предоставляемых бюджету Фонда пенсионного и социального страхования Российской Федерации в форме субвенций на основании соглашений, заключаемых между высшим исполнительным органом субъекта Российской Федерации и Фондом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Социальный кодекс Ленинградской области» потребует выделения денежных средств в 2023 году в объеме </w:t>
      </w:r>
      <w:r>
        <w:rPr>
          <w:bCs/>
          <w:color w:val="000000"/>
          <w:sz w:val="28"/>
          <w:szCs w:val="28"/>
        </w:rPr>
        <w:t xml:space="preserve">3 657 704,3 тыс. рублей, из них за счет средств областного бюджета в размере 1 792 275,1  тыс. рублей; </w:t>
      </w:r>
      <w:r>
        <w:rPr>
          <w:sz w:val="28"/>
          <w:szCs w:val="28"/>
        </w:rPr>
        <w:t xml:space="preserve">в 2024 году в объеме </w:t>
      </w:r>
      <w:r>
        <w:rPr>
          <w:bCs/>
          <w:color w:val="000000"/>
          <w:sz w:val="28"/>
          <w:szCs w:val="28"/>
        </w:rPr>
        <w:t xml:space="preserve">8 300 371,2 тыс. рублей, из них за счет средств областного бюджета в размере 4 067 181,9  тыс. рублей; </w:t>
      </w:r>
      <w:r>
        <w:rPr>
          <w:sz w:val="28"/>
          <w:szCs w:val="28"/>
        </w:rPr>
        <w:t xml:space="preserve">в 2025 году в объеме </w:t>
      </w:r>
      <w:r>
        <w:rPr>
          <w:bCs/>
          <w:color w:val="000000"/>
          <w:sz w:val="28"/>
          <w:szCs w:val="28"/>
        </w:rPr>
        <w:t xml:space="preserve">9 253 000,6 тыс. рублей, из них за счет средств областного бюджета в размере 4 719 030,3  тыс. руб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Н.И. Пустот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Али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ab/>
        <w:t>Принятие областного закона «О внесении изменений в областной закон «Социальный кодекс Ленинградской области» потребует разработки и принятия административного регламента предоставления на территории Ленинградской области государственной услуги по предоставлению ежемесячного пособия в связи с рождением и воспитанием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Н.И. Пустот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Али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center"/>
        <w:rPr/>
      </w:pPr>
      <w:r>
        <w:rPr>
          <w:rFonts w:cs="Calibri"/>
          <w:b/>
          <w:bCs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Calibri"/>
          <w:b/>
          <w:sz w:val="28"/>
          <w:szCs w:val="28"/>
        </w:rPr>
        <w:t xml:space="preserve"> «О внесении изменений в областной закон «Социальный кодекс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Calibri"/>
          <w:sz w:val="28"/>
          <w:szCs w:val="28"/>
        </w:rPr>
        <w:tab/>
        <w:t xml:space="preserve">Принятие проекта областного закона «О внесении изменений в областной закон «Социальный кодекс Ленинградской области» </w:t>
      </w:r>
      <w:r>
        <w:rPr>
          <w:rFonts w:cs="Calibri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rFonts w:cs="Calibri"/>
          <w:bCs/>
          <w:sz w:val="28"/>
          <w:szCs w:val="28"/>
        </w:rPr>
        <w:t xml:space="preserve">постановление Правительства Ленинградской области </w:t>
      </w:r>
      <w:r>
        <w:rPr>
          <w:rFonts w:eastAsia="Calibri"/>
          <w:sz w:val="28"/>
          <w:szCs w:val="28"/>
        </w:rPr>
        <w:t>от 19 марта 2018 года № 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ind w:left="-56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Style16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Н.И. Пустот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Али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равка</w:t>
        <w:br/>
        <w:t xml:space="preserve"> 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19 мая 1995 года № 81-ФЗ </w:t>
        <w:br/>
        <w:t>«О государственных пособиях гражданам, имеющим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4 октября 1997 года № 134-ФЗ </w:t>
        <w:br/>
        <w:t>«О прожиточном минимум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17 ноября 2017 года № 72-оз «Социальный кодекс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</w:rPr>
        <w:t xml:space="preserve">Постановление Правительства Ленинградской области </w:t>
      </w:r>
      <w:r>
        <w:rPr>
          <w:rFonts w:eastAsia="Calibri"/>
          <w:sz w:val="28"/>
          <w:szCs w:val="28"/>
        </w:rPr>
        <w:t xml:space="preserve">от 19 марта 2018 года № 89 «О реализации отдельных положений областного закона </w:t>
        <w:br/>
        <w:t>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Н.И. Пустот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 Петр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Али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EA1B79EDDCBBAF6EFBAD20D38C2510E420DCED3A458DD441FEEDC64A143F78F57D927E6EE4D7204887FAE7AD22C250310A56D7669CB1BYDd6S" TargetMode="External"/><Relationship Id="rId3" Type="http://schemas.openxmlformats.org/officeDocument/2006/relationships/hyperlink" Target="consultantplus://offline/ref=AC9EA1B79EDDCBBAF6EFBAD20D38C2510E420DCED3A458DD441FEEDC64A143F78F57D927E6EE4C7604887FAE7AD22C250310A56D7669CB1BYDd6S" TargetMode="External"/><Relationship Id="rId4" Type="http://schemas.openxmlformats.org/officeDocument/2006/relationships/hyperlink" Target="consultantplus://offline/ref=AC9EA1B79EDDCBBAF6EFBAD20D38C2510E420DCED3A458DD441FEEDC64A143F78F57D927E6EE4E710A887FAE7AD22C250310A56D7669CB1BYDd6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2-11-25T14:32:00Z</cp:lastPrinted>
  <dcterms:modified xsi:type="dcterms:W3CDTF">2022-11-25T11:58:00Z</dcterms:modified>
  <cp:revision>3</cp:revision>
  <dc:subject/>
  <dc:title/>
</cp:coreProperties>
</file>