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WW1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ий Е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А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М.В. 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.М. _____________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Родион</cp:lastModifiedBy>
  <cp:lastPrinted>2021-04-06T20:52:00Z</cp:lastPrinted>
  <dcterms:modified xsi:type="dcterms:W3CDTF">2022-10-08T17:15:00Z</dcterms:modified>
  <cp:revision>28</cp:revision>
  <dc:subject/>
  <dc:title>Справка</dc:title>
</cp:coreProperties>
</file>