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7 областного зак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хране здоровья насе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4 статьи 7 областного закона от 27 декабря 2013 года № 106-оз «Об охране здоровья населения Ленинградской области» (с последующими изменениями) изменение, дополнив</w:t>
        <w:tab/>
        <w:t>после слов «населения Ленинградской области,» словами «санитарно-гигиеническому просвещению населения Ленинградской области 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7 областного закона «Об охране здоровья насе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областного закона «О внесении изменения в статью 7 областного закона «Об охране здоровья населения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конопроект) предлагается привести областной закон от 27 декабря 2013 года № 106-оз «Об охране здоровья населения Ленинградской области»  в соответствие с Федеральным законом от 4 ноября 2022 года № 429-ФЗ «О внесении изменений в Федеральный закон «О санитарно-эпидемиологическом благополучии населения» (далее – Федеральный закон № 429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указанному Федеральному закону </w:t>
      </w:r>
      <w:r>
        <w:rPr>
          <w:sz w:val="28"/>
          <w:szCs w:val="28"/>
        </w:rPr>
        <w:t>к полномочиям Российской Федерации в области обеспечения санитарно-эпидемиологического благополучия населения наряду с реализацией мер по гигиеническому воспитанию и обучению населения, пропаганде здорового образа жизни также отнесена реализация мер по санитарно-гигиеническому просвещению населения; к полномочиям субъектов Российской Федерации в области обеспечения санитарно-эпидемиологического благополучия населения – право осуществления мер по санитарно-гигиеническому просвещению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следует из Федерального закона № 429-ФЗ, санитарно-гигиеническое просвещение населения проводится посредством распространения знаний, необходимых для формирования здорового образа жизни, включая здоровое питание и отказ от вредных привычек, профилактики заболеваний, сохранения и укрепления здоровья, знаний по иным вопросам обеспечения санитарно-эпидемиологического благополучия населения, в том числе с использованием средств массовой информации, информационно-телекоммуникационной сети «Интернет», печатной продукции (памяток, буклетов, плакатов и другой), социальной рекламы, а также при проведении мероприятий в организованных коллективах, индивидуальных консультаций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руг субъектов санитарно-гигиенического просвещения населения входят органы и организации, осуществляющие федеральный государственный санитарно-эпидемиологический надзор, медицинские организации, органы исполнительной власти субъектов Российской Федерации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 санитарно-гигиеническому просвещению населения содействуют социально ориентированные некоммерческие организации и добровольческие (волонтерские) организации, осуществляющие в соответствии с учредительными документами деятельность в сфере профилактики и охраны здоровья граждан, пропаганды здорового образа жизн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ым  законом </w:t>
      </w:r>
      <w:r>
        <w:rPr>
          <w:sz w:val="28"/>
          <w:szCs w:val="28"/>
        </w:rPr>
        <w:t>от 27 декабря 2013 года № 106-оз «Об охране здоровья населения Ленинградской области» (</w:t>
      </w:r>
      <w:r>
        <w:rPr>
          <w:rFonts w:eastAsia="Calibri"/>
          <w:sz w:val="28"/>
          <w:szCs w:val="28"/>
          <w:lang w:eastAsia="en-US"/>
        </w:rPr>
        <w:t>пункт 14  статьи 7) осуществление мер по гигиеническому воспитанию и обучению населения Ленинградской области, пропаганде здорового образа жизни отнесено к компетенции Правительства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целях   реализации  положений  Федерального   закона   № 429-ФЗ законопроектом предусмотрено уточнение права осуществления Правительством Ленинградской области указанных мер посредством его дополнения возможностью осуществления мер по санитарно-гигиеническому просвещению населения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А.Е. Петров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7 областного закона «Об охране здоровья насе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7 областного закона «Об охране здоровья населения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А.Е. Петров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7 областного закона «Об охране здоровья насе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7 областного закона «Об охране здоровья населения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А.Е. Петров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7 областного закона «Об охране здоровья насе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статью 7 областного закона </w:t>
      </w:r>
      <w:r>
        <w:rPr>
          <w:rFonts w:eastAsia="Calibri"/>
          <w:sz w:val="28"/>
          <w:szCs w:val="28"/>
        </w:rPr>
        <w:t>«Об охране здоровья населения Ленинградской области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внесения соответствующих изменений в п</w:t>
      </w:r>
      <w:r>
        <w:rPr>
          <w:rFonts w:eastAsia="Calibri"/>
          <w:sz w:val="28"/>
          <w:szCs w:val="28"/>
          <w:lang w:eastAsia="en-US"/>
        </w:rPr>
        <w:t xml:space="preserve">остановление Правительства Ленинградской области от 29 декабря 2012 года № 462 «Об утверждении Положения о Комитете по здравоохранению Ленинградской области» (п. 2.1.30 Положения) в части дополнения полномочий Комитета по здравоохранению Ленинградской области правом осуществления мер по санитарно-гигиеническому просвещению населения Ленинградской области, поскольку в соответствии с частью 1 статьи 9 областного закона </w:t>
      </w:r>
      <w:r>
        <w:rPr>
          <w:sz w:val="28"/>
          <w:szCs w:val="28"/>
        </w:rPr>
        <w:t xml:space="preserve">от 27 декабря 2013 года № 106-оз «Об охране здоровья населения Ленинградской области» указанный Комитет </w:t>
      </w:r>
      <w:r>
        <w:rPr>
          <w:rFonts w:eastAsia="Calibri"/>
          <w:sz w:val="28"/>
          <w:szCs w:val="28"/>
          <w:lang w:eastAsia="en-US"/>
        </w:rPr>
        <w:t>обеспечивает в пределах компетенции, установленной Правительством Ленинградской области, реализацию государственной политики в сфере охраны здоровья гражда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А.Е. Петр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7 областного закона «Об охране здоровья насе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закон от 30 марта 1999 года № 52-ФЗ «О санитарно-эпидемиологическом благополучии населения»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2. Федеральный закон от 29 декабря 2012 года № 273-ФЗ «Об образовании 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Федеральный закон от 4 ноября 2022 года № 429-ФЗ «О внесении изменений в Федеральный закон «О санитарно-эпидемиологическом благополучии насел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Областной закон от 27 декабря 2013 года № 106-оз «Об охране здоровья населения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29 декабря 2012 года № 462 «Об утверждении Положения о Комитете по здравоохранению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n.lobanchuk</cp:lastModifiedBy>
  <dcterms:modified xsi:type="dcterms:W3CDTF">2022-11-16T05:33:00Z</dcterms:modified>
  <cp:revision>4</cp:revision>
  <dc:subject/>
  <dc:title/>
</cp:coreProperties>
</file>