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2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ИЗМЕНЕНИЯ,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lang w:eastAsia="en-US"/>
        </w:rPr>
        <w:t xml:space="preserve">которые вносятся в </w:t>
      </w:r>
      <w:r>
        <w:rPr>
          <w:bCs/>
          <w:lang w:eastAsia="en-US"/>
        </w:rPr>
        <w:t xml:space="preserve">государственную программу Ленинградской области «Развитие внутреннего и въездного туризма </w:t>
        <w:br/>
        <w:t xml:space="preserve">в Ленинградской области», утвержденную постановлением Правительства Ленинградской области 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от 30 сентября 2019 года № 442 </w:t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1.  </w:t>
        <w:tab/>
        <w:t>В паспорте государственной програм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позицию «Финансовое обеспечение государственной программы - всего, в том числе по годам реализации» </w:t>
        <w:br/>
        <w:t>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3"/>
        <w:gridCol w:w="1114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Общий объем финансирования государственной программы составляет 551481,7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 - 213624,7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3 год - 168928,5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- 168928,5 тыс. рублей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</w:rPr>
        <w:t>2.</w:t>
        <w:tab/>
        <w:t>В рамках задачи 2 (Повышение конкурентоспособности туристской сферы, повышение привлекательности, развитие туристического потенциала Ленинградской области и экспорт туристских услуг) пункт 3.8 (Комплекс процессных мероприятий "Развитие туристского потенциала Ленинградской области") дополнить новым подпунктом 3.8.6 в следующей редакции:</w:t>
      </w:r>
    </w:p>
    <w:p>
      <w:pPr>
        <w:pStyle w:val="Normal"/>
        <w:rPr>
          <w:bCs/>
          <w:iCs/>
        </w:rPr>
      </w:pPr>
      <w:r>
        <w:rPr>
          <w:bCs/>
          <w:iCs/>
        </w:rPr>
        <w:t>«Обеспечение деятельности по аттестации экскурсоводов (гидов) и гидов-переводчиков.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</w:t>
        <w:tab/>
        <w:t xml:space="preserve">Таблицу 3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142"/>
        <w:rPr/>
      </w:pPr>
      <w:r>
        <w:rPr>
          <w:bCs/>
          <w:iCs/>
        </w:rPr>
        <w:t xml:space="preserve">«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Таблица 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ализации государственной программы Ленинградской област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Развитие внутреннего и въездного туризма в Ленинградской области»</w:t>
      </w:r>
    </w:p>
    <w:p>
      <w:pPr>
        <w:pStyle w:val="Normal"/>
        <w:ind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164"/>
        <w:gridCol w:w="309"/>
        <w:gridCol w:w="1559"/>
        <w:gridCol w:w="1417"/>
        <w:gridCol w:w="1843"/>
        <w:gridCol w:w="1559"/>
        <w:gridCol w:w="2127"/>
        <w:gridCol w:w="155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 структурного элемента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Развитие внутреннего и въездного туризма в Ленинградской области"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Ленинградской области (далее - Ком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8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2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2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1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проект "Развитие туристической инфраструктуры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Развитие туристической инфраструктуры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, Комитет по дорожному хозяйству Ленинград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54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54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проект "Повышение доступности туристических продуктов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, комитет общего и профессионального образования Ленинград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, направленное на достижение цели федерального проекта "Повышение доступности туристических продуктов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вершенствование управления в сфере туризма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4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Вело 47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9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9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туристского потенциала Ленинградской области"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4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48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/>
      </w:pPr>
      <w:r>
        <w:rPr/>
        <w:t>»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0:00Z</dcterms:created>
  <dc:creator>Ситникова</dc:creator>
  <dc:description/>
  <cp:keywords/>
  <dc:language>en-US</dc:language>
  <cp:lastModifiedBy>София Максимовна Боровикова</cp:lastModifiedBy>
  <cp:lastPrinted>2021-11-23T08:49:00Z</cp:lastPrinted>
  <dcterms:modified xsi:type="dcterms:W3CDTF">2022-11-11T09:43:00Z</dcterms:modified>
  <cp:revision>5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