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ДЦАТЬ  ЧЕТВЕР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оября 2022 года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ручение удостоверения заместителю председателя Контрольно-счетной палаты Ленинградской области И.А.Антоновой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тарину Николаю Михайловичу – судебный участок № 36 (Гатчин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азарьковой Екатерине Владимировне – судебный участок № 86 (Всеволожский рай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. О проекте областного закона</w:t>
      </w:r>
      <w:r>
        <w:rPr>
          <w:b/>
          <w:sz w:val="32"/>
          <w:szCs w:val="32"/>
        </w:rPr>
        <w:t xml:space="preserve"> «Об утверждении почетного звания Ленинградской области «Почетный работник дорожного хозяйства Ленинградской области» 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2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О проекте областного закона «Об областном бюджете Ленинградской области на 2023 год и на плановый период 2024 и 2025 год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71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. О проекте областного закона</w:t>
      </w:r>
      <w:r>
        <w:rPr>
          <w:b/>
          <w:sz w:val="32"/>
          <w:szCs w:val="32"/>
        </w:rPr>
        <w:t xml:space="preserve"> «О бюджете Территориального фонда обязательного медицинского страхования Ленинградской области на 2023 год и на плановый период 2024 и 2025 год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4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б установлении налоговой ставки по налогу на прибыль организаций для налогоплательщиков – резидентов особых экономических зон, созданных на территории Ленинградской области, и о внесении изменения в статью 1 областного закона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68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б установлении коэффициента, отражающего региональные особенности рынка труда Ленинградской области, на 2023 год и о внесении изменения в статью 1 областного закона «Об установлении коэффициента, отражающего  региональные особенности рынка труда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7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4 областного закона «О транспортном налоге» и статью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налоге на имущество организац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5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И.Пустотин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99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О.А.Петров, А.Я.Лебедев, А.А.Перминов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разовании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6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едоставлении в пользование участков недр местного знач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8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Style16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.2 областного закона «Об административных правонарушениях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6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2. О внесении изменения в постановление Законодательного собрания Ленинградской области от 12 ноября 2021 года № 110 «Об утверждении Перечня должностей государственной гражданской службы Ленинградской области в аппарате Законодательного собрания Ленинград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0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p>
      <w:pPr>
        <w:pStyle w:val="Normal"/>
        <w:ind w:left="72" w:right="34" w:hanging="0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3. Об освобождении от обязанностей члена Избирательной комиссии Ленинградской области с правом решающего голоса М.И.Носова</w:t>
      </w:r>
    </w:p>
    <w:p>
      <w:pPr>
        <w:pStyle w:val="Normal"/>
        <w:ind w:left="72" w:right="34" w:hanging="0"/>
        <w:jc w:val="both"/>
        <w:rPr/>
      </w:pPr>
      <w:r>
        <w:rPr/>
        <w:tab/>
        <w:t>вх. № 6087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Style1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4. О назначении членов Избирательной комиссии Ленинградской области нового состава</w:t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/>
        <w:tab/>
        <w:t xml:space="preserve">вх. № </w:t>
      </w:r>
      <w:r>
        <w:rPr>
          <w:color w:val="000000"/>
          <w:shd w:fill="FFFFFF" w:val="clear"/>
        </w:rPr>
        <w:t>5531</w:t>
      </w:r>
      <w:r>
        <w:rPr/>
        <w:t>; 5552; 5639; 5474; 5649; 5681; 5694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5. О поручении Контрольно-счетной палате Ленинградской области проведения в 2023 году контрольных мероприятий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79</w:t>
      </w:r>
    </w:p>
    <w:p>
      <w:pPr>
        <w:pStyle w:val="Normal"/>
        <w:ind w:left="72" w:right="60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бюджету и налогам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6.</w:t>
      </w:r>
      <w:r>
        <w:rPr>
          <w:b/>
        </w:rPr>
        <w:t xml:space="preserve"> </w:t>
      </w:r>
      <w:r>
        <w:rPr>
          <w:b/>
          <w:sz w:val="32"/>
          <w:szCs w:val="32"/>
        </w:rPr>
        <w:t>Об утверждении результатов проведенного мониторинга правоприменения областного закона от                 13 ноября 2015 года  №114-оз «Об общественном контроле в Ленинградской области»</w:t>
      </w:r>
    </w:p>
    <w:p>
      <w:pPr>
        <w:pStyle w:val="Normal"/>
        <w:ind w:left="72" w:right="34" w:hanging="0"/>
        <w:jc w:val="both"/>
        <w:rPr/>
      </w:pPr>
      <w:r>
        <w:rPr/>
        <w:tab/>
        <w:t>вх. № 6080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hanging="0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left="72" w:right="34" w:hanging="0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7. О внесении изменения в состав Молодежного парламента Ленинградской области</w:t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/>
        <w:tab/>
        <w:t>вх. № 6086</w:t>
      </w:r>
    </w:p>
    <w:p>
      <w:pPr>
        <w:pStyle w:val="Normal"/>
        <w:ind w:left="72" w:right="34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Style1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18. О законодательной инициативе </w:t>
      </w:r>
      <w:r>
        <w:rPr>
          <w:b/>
          <w:bCs/>
          <w:sz w:val="32"/>
          <w:szCs w:val="32"/>
        </w:rPr>
        <w:t>Законодательного собрания Ленинградской области по внесению в Гос</w:t>
      </w:r>
      <w:r>
        <w:rPr>
          <w:b/>
          <w:sz w:val="32"/>
          <w:szCs w:val="32"/>
        </w:rPr>
        <w:t xml:space="preserve">ударственную Думу Федерального Собрания Российской Федерации проекта федерального закона «О внесении изменения в статью 20 Федерального закона «Об основах социального обслуживания граждан в Российской Федерации» (в редакции рабочей группы) </w:t>
      </w:r>
      <w:r>
        <w:rPr>
          <w:sz w:val="28"/>
          <w:szCs w:val="28"/>
        </w:rPr>
        <w:t>(Принят за основу 21.09.2022 г.)</w:t>
      </w:r>
    </w:p>
    <w:p>
      <w:pPr>
        <w:pStyle w:val="Normal"/>
        <w:ind w:left="72" w:right="34" w:hanging="0"/>
        <w:jc w:val="both"/>
        <w:rPr/>
      </w:pPr>
      <w:r>
        <w:rPr/>
        <w:tab/>
        <w:t>вх. № 415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19. Об обращении Законодательного собрания Ленинградской области </w:t>
      </w:r>
      <w:r>
        <w:rPr>
          <w:b/>
          <w:sz w:val="32"/>
          <w:szCs w:val="32"/>
          <w:lang w:eastAsia="en-US"/>
        </w:rPr>
        <w:t>к Губернатору Ленинградской области А.Ю. Дрозденко по вопросу предоставления субсидий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516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ы –</w:t>
      </w:r>
      <w:r>
        <w:rPr/>
        <w:t xml:space="preserve"> </w:t>
      </w:r>
      <w:r>
        <w:rPr>
          <w:i/>
          <w:sz w:val="32"/>
          <w:szCs w:val="32"/>
        </w:rPr>
        <w:t>М.В.Коломыцев,</w:t>
      </w:r>
      <w:r>
        <w:rPr>
          <w:i/>
          <w:sz w:val="32"/>
          <w:szCs w:val="32"/>
          <w:lang w:eastAsia="en-US"/>
        </w:rPr>
        <w:t xml:space="preserve"> А.В.Русских, Т.В.Бездетко, С.И.Алиев, А.М.Гардашников, Д.В.Рытов, О.А.Петров, Л.А.Тептина, А.А.Перминов, депутаты    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en-US"/>
        </w:rPr>
        <w:tab/>
      </w:r>
      <w:r>
        <w:rPr>
          <w:b/>
          <w:sz w:val="32"/>
          <w:szCs w:val="32"/>
          <w:lang w:eastAsia="en-US"/>
        </w:rPr>
        <w:t>20. О награждении С.И.Алиева Почетным знаком Законодательного собрания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/>
        <w:t>вх. № 5308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 xml:space="preserve">21. </w:t>
      </w:r>
      <w:r>
        <w:rPr>
          <w:b/>
          <w:sz w:val="32"/>
          <w:szCs w:val="32"/>
          <w:lang w:eastAsia="en-US"/>
        </w:rPr>
        <w:t>О награждении С.А.Лахно Почетным знаком Законодательного собрани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295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i/>
          <w:sz w:val="32"/>
          <w:szCs w:val="32"/>
        </w:rPr>
        <w:tab/>
        <w:t>Инициатор – В.А.Густов, депутат Законодательного собрания ленинградской области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22. </w:t>
      </w:r>
      <w:r>
        <w:rPr>
          <w:b/>
          <w:sz w:val="32"/>
          <w:szCs w:val="32"/>
          <w:lang w:eastAsia="en-US"/>
        </w:rPr>
        <w:t>О награждении И.П.Федоренко Почетным знаком Законодательного собрани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16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i/>
          <w:sz w:val="32"/>
          <w:szCs w:val="32"/>
        </w:rPr>
        <w:tab/>
        <w:t>Инициатор – А.В.Матвеев, депутат Законодательного собрания ленинградской области</w:t>
      </w:r>
    </w:p>
    <w:p>
      <w:pPr>
        <w:pStyle w:val="Style16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6"/>
        <w:jc w:val="both"/>
        <w:rPr/>
      </w:pPr>
      <w:r>
        <w:rPr>
          <w:b/>
          <w:sz w:val="32"/>
          <w:szCs w:val="32"/>
        </w:rPr>
        <w:tab/>
        <w:t>23.</w:t>
      </w:r>
      <w:r>
        <w:rPr>
          <w:b/>
          <w:sz w:val="32"/>
        </w:rPr>
        <w:t xml:space="preserve"> Проект областного закона, подготовленный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4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/>
      </w:pPr>
      <w:r>
        <w:rPr/>
        <w:tab/>
        <w:t>вх. № 608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5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6085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26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27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2-11-03T12:11:00Z</dcterms:modified>
  <cp:revision>9</cp:revision>
  <dc:subject/>
  <dc:title/>
</cp:coreProperties>
</file>