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осится Губернатор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бластной закон «О социальном обслуживании граждан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30 октября 2014 года № 72-оз «О социальном обслуживании граждан в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амбулу дополнить словами «, а также пункта 47 части 1 статьи 44 Федерального закона от 21 декабря 2021 года № 414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публичной власти в субъектах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3 статьи 2 дополнить пунктом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еспечивает организацию и осуществление мероприятий по оказанию помощи лицам, находящимся в состоянии алкогольного, наркотического или иного токсического опьянения (далее - лица, находящиеся в состоянии опьянения)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8 статьи 4 дополнить 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9) оказание помощи лицам, находящимся в состоянии опьян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и осуществление мероприятий по оказанию помощи лицам, находящимся в состоянии опья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Лицам, находящимся в состоянии опьянения, оказывается помощь в период их временного пребывания в специализирован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изированными организациями для оказания помощи лицам, находящимся в состоянии опьянения, являются негосударственные организации социального обслуживания (их структурные подразделения), включенные в реестр поставщиков социальных услуг в Ленинградской области, и оказывающие социальную услугу, предусмотренную пунктом 9 части 8 статьи 4 настоящего  областного закона, созданные в соответствии с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 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проекта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областной закон «О социальном обслуживании граждан в Ленинградской област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областной закон «О социальном обслуживании граждан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проект) разработан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, предусмотренного пунктом 47 части 1 статьи 44 Федерального закона от 21 декабря 2021 года № 414-ФЗ «Об общих принципах организации публичной власти в субъектах Российской Федерации», и во исполнение пункта 2 Перечня поручений Губернатора Ленинградской области от 23 сентября 2022 года № 65-12351/202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47 части 1 статьи 44 указанного федерального закона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, относ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лица, находящиеся в состоянии опьян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ая создание в порядке, установленном законом субъекта Российской Федерации, специализированных организаций для оказания помощи указанным лиц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предлагается наделить комитет по социальной защите населения Ленинградской области (отраслевой орган исполнительной власти Ленинградской области, уполномоченный на реализацию отдельных полномочий в сфере социального обслуживания) полномочиями по организации и осуществлению мероприятий по оказанию помощи лицам, находящимся в состоянии опья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помощи </w:t>
      </w:r>
      <w:r>
        <w:rPr>
          <w:rFonts w:cs="Times New Roman" w:ascii="Times New Roman" w:hAnsi="Times New Roman"/>
          <w:sz w:val="28"/>
          <w:szCs w:val="28"/>
        </w:rPr>
        <w:t>лицам, находящимся в состоянии опьян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агается осуществлять путем оказания срочной социальной услуги в соответствии с законодательством о социальном обслуживании. Аналогичный подход применяется в Челябинской и Тюменской областях (Закон Тюменской области от 13.01.2001 № 244 «О профилактике наркомании и токсикомании в Тюменской области», постановление Правительства Тюменской области от 03.10.2014 № 510-п «Об утверждении Порядка предоставления социальных услуг поставщиками социальных услуг в Тюменской области», Закон Челябинской области от 23.10.2014 № 36-ЗО «Об организации социального обслуживания граждан в Челябинской области», постановление Правительства Челябинской области от 21.10.2015 № 546-П «Об утверждении порядков предоставления социальных услуг поставщиками социальных услуг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здрава России № 689н, Минтруда России </w:t>
        <w:br/>
        <w:t>№ 440н, МВД России № 509 от 30.06.2021 «Об утверждении Правил организации деятельности специализированных организаций для оказания помощи лицам, находящимся в состоянии алкогольного, наркотического или иного токсического опьянения» лицам, находящимся в состоянии опьянения, в период временного пребывания в специализированных организациях оказываются виды помощи, которые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в передвижении и ориентации в окружающей обстан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ая об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ндивидуального спального ме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водно-питьев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доврачебная медико-санитарная помощь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ъяснение порядка предоставления социальных услуг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областной закон от 30 октября 2014 года № 72-оз «О социальном обслуживании граждан в Ленинградской области» дополняется статьей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пределяющей организацию и осуществление мероприятий по оказанию помощи лицам, находящимся в состоянии опьянения, включая порядок создания специализированных организаций для оказания помощи указанным лицам. Предлагается установить, что специализированной организацией </w:t>
      </w:r>
      <w:r>
        <w:rPr>
          <w:rFonts w:cs="Times New Roman" w:ascii="Times New Roman" w:hAnsi="Times New Roman"/>
          <w:sz w:val="28"/>
          <w:szCs w:val="28"/>
        </w:rPr>
        <w:t>для оказания помощи лицам, находящимся в состоянии опьянения, являются созданные в соответствии с действующим законодательством негосударственные организации социального обслужива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 структурные подразделения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ые в реестр поставщиков социальных услуг в Ленинградской области, оказывающие срочные социальные услуги, предусмотренные законопро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не требует проведения оценки регулирующего воздействия, так как не затрагивает вопросов осуществления предпринимательской и инвестицион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                «О социальном обслуживании граждан в Ленинградской области»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областной закон                  «О социальном обслуживании граждан в Ленинградской области» (далее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ект областного закона) подготовлен в целях реализации Федерального закона Российской Федерации от 29.12.2020 № 464-ФЗ «О внесении изменений                          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го федерального закона будет осуществляться посредством организации предоставления срочной социальной услуги «оказание помощи лицам, находящимся в состоянии алкогольного, наркотического или иного токсического опьянения» (далее – услуга). Введение данной услуги позволит лицам, находящимся в состоянии алкогольного, наркотического или токсического опьянения (далее – лица, находящиеся в состоянии опьянения) получить необходимую помощь в день обращения в необходимом объеме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здравоохранения Российской Федерации, Министерства труда и социальной защиты Российской Федерации, Министерства внутренних дел Российской Федерации от 30.06.2021 №689н/440н/509 «Об утверждении правил организации деятельности специализированных организаций для оказания помощи лицам, находящимся                в состоянии алкогольного, наркотического или иного токсического опьянения»               в рамках услуги будет обеспечено предоставление  первичной доврачебной медико-санитарной помощи, индивидуального спального места, обеспечены водно-питьевой режим, санитарная обработка, оказано содействие в передвижении и ориентации в окружающей обстановке и разъяснен порядок предоставления социальных услуг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о количестве правонарушений, совершенных лицами, находящимися в состоянии опьянения, представленных Главным управлением Министерства внутренних дел Российской Федерации по г. Санкт-Петербургу            и Ленинградской области, прогнозная численность получателей услуги составит </w:t>
      </w:r>
      <w:r>
        <w:rPr>
          <w:rFonts w:cs="Times New Roman" w:ascii="Times New Roman" w:hAnsi="Times New Roman"/>
          <w:b/>
          <w:sz w:val="28"/>
          <w:szCs w:val="28"/>
        </w:rPr>
        <w:t>26 018</w:t>
      </w:r>
      <w:r>
        <w:rPr>
          <w:rFonts w:cs="Times New Roman" w:ascii="Times New Roman" w:hAnsi="Times New Roman"/>
          <w:sz w:val="28"/>
          <w:szCs w:val="28"/>
        </w:rPr>
        <w:t xml:space="preserve"> человек ежегодно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граждан задержанны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распитие алкогольной продукции, либо потребление наркотических средств или психотропных веществ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явление в общественных местах в состоянии опья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40</w:t>
            </w:r>
          </w:p>
        </w:tc>
      </w:tr>
      <w:tr>
        <w:trPr>
          <w:trHeight w:val="3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0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оставление услуги на одного получателя состави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587,8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уб.: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2126"/>
        <w:gridCol w:w="2268"/>
      </w:tblGrid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предоставления услуг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мин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оимость услуги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ередвижении и ориентации в окружающей обстановк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6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дивидуального спального мес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1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ощадью жилых помещений в соответствии с утвержденными нормативами; уборка жилых помещений и мест общего пользова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52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но-питьевого режим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оврачебная медико-санитарная помощь (при необходимост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предоставления социальных услуг (при необходимост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45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87,8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огнозной численности получателей услуги дополнительная потребность средств из областного бюджета Ленинградской области, необходимых на предоставление данной услуги, составит </w:t>
      </w:r>
      <w:r>
        <w:rPr>
          <w:rFonts w:cs="Times New Roman" w:ascii="Times New Roman" w:hAnsi="Times New Roman"/>
          <w:b/>
          <w:sz w:val="28"/>
          <w:szCs w:val="28"/>
        </w:rPr>
        <w:t>15 295 722,02</w:t>
      </w:r>
      <w:r>
        <w:rPr>
          <w:rFonts w:cs="Times New Roman" w:ascii="Times New Roman" w:hAnsi="Times New Roman"/>
          <w:sz w:val="28"/>
          <w:szCs w:val="28"/>
        </w:rPr>
        <w:t xml:space="preserve"> руб. в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А.Е. Толм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социальном обслуживании граждан в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областного закона «О внесении изменений в областной закон «О социальном обслуживании граждан в Ленинградской области» потребует разработки и принятия постановления Правительства Ленинградской области «Об утверждении тарифов на социальные услуги на 2023 год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социальном обслуживании граждан в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«О внесении изменений в областной закон «О социальном обслуживании граждан в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нормативные правовые акты Ленинградской области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Ленинградской области от 25 декабря 2007 года № 337 «Об утверждении Положения о комитете по социальной защите населения Ленинградской области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Ленинградской области от 15 апреля 2021 года № 199 «Об утверждении Порядка предоставления из областного бюджета Ленинградской области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едоставлением социальных услуг в Ленинградской области в рамках государственной программы Ленинградской области «Социальная поддержка отдельных категорий граждан в Ленинградской области» и признании утратившими силу отдельных постановлений Правительства Ленинградской области»;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Ленинградской области от 29 июля 2022 года № 536 «Об утверждении Порядка предоставления социальных услуг поставщиками социальных услуг в Ленинградской области, внесении изменения в постановление Правительства Ленинградской области от 22 декабря 2017 года        № 606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29 декабря 2020 года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 № 689н, Министерства труда и социальной защиты Российской Федерации  № 440н, Министерства внутренних дел Российской Федерации № 509 от 30 июня 2021 года «Об утверждении Правил организации деятельности специализированных организаций для оказания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Веренинова Тамара Олеговна</dc:creator>
  <dc:description/>
  <dc:language>en-US</dc:language>
  <cp:lastModifiedBy>Топоровская Елена Владимировна</cp:lastModifiedBy>
  <cp:lastPrinted>2022-10-24T08:59:00Z</cp:lastPrinted>
  <dcterms:modified xsi:type="dcterms:W3CDTF">2022-10-25T08:03:00Z</dcterms:modified>
  <cp:revision>4</cp:revision>
  <dc:subject/>
  <dc:title/>
</cp:coreProperties>
</file>