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5"/>
        <w:gridCol w:w="4418"/>
        <w:gridCol w:w="3685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Ленинградской област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Бебени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269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й Сергей Михайлович!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Устава Ленинградской области направляю на рассмотрение Законодательного собрания Ленинградской области проект областного закона «О внесении изменений в некоторые областные законы»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поряжение Правительства Ленинградской области «О проекте областного закона «О внесении изменений в некоторые областные законы» на 1 ли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 областного закона   «О внесении изменений в некоторые областные законы» на 2 лис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Обоснование необходимости принятия областного закона «О внесении изменений в некоторые областные законы» на 2 лис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правка о состоянии законодательства на 1 ли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некоторые областные законы»  на 1 ли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о разработке нормативных правовых актов, принятие которых необходимо для реализации областного закона «О внесении изменений в некоторые областные законы»  на 1 ли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-экономическое обоснование принятия областного закона            «О внесении изменений в некоторые областные законы» на 1 ли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6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 области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розд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С.И.Нерушай, (812)710-00-16, small.lenobl@lenreg.ru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3:00Z</dcterms:created>
  <dc:creator>Кожевников В.Г., к. 473, тел. 2749475</dc:creator>
  <dc:description/>
  <cp:keywords/>
  <dc:language>en-US</dc:language>
  <cp:lastModifiedBy>Валентина Владимировна Дрожжина</cp:lastModifiedBy>
  <cp:lastPrinted>2020-10-14T10:02:00Z</cp:lastPrinted>
  <dcterms:modified xsi:type="dcterms:W3CDTF">2022-09-20T13:58:00Z</dcterms:modified>
  <cp:revision>4</cp:revision>
  <dc:subject/>
  <dc:title/>
</cp:coreProperties>
</file>