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72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состоянии законодательства в данной сфере правового регулирования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нная сфера отношений регулиру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главой 26.2 «Упрощенная система налогообложения» Налогов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бластным законом Ленинградской области  от 12.10.2009 № 78-оз         «Об установлении ставки налога, взимаемого в связи с применением упрощенной системы налогообложения, на территории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бластным законом Ленинградской области от 07.11.2012 № 80-оз «О патентной системе налогообложения на территории Ленинградской област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бластным законом Ленинградской области от  20.07.2015 № 73-оз           «О внесении изменений в областные законы «Об установлении ставки налога, взимаемого в связи с применением упрощенной системы налогообложения, на территории Ленинградской области» и «О патентной системе налогообложения на территории Ленинградской области»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    С. Нерушай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852" w:gutter="0" w:header="0" w:top="1258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4:00Z</dcterms:created>
  <dc:creator>Юлия Рожен</dc:creator>
  <dc:description/>
  <cp:keywords/>
  <dc:language>en-US</dc:language>
  <cp:lastModifiedBy>Валентина Владимировна Дрожжина</cp:lastModifiedBy>
  <cp:lastPrinted>2017-05-12T18:33:00Z</cp:lastPrinted>
  <dcterms:modified xsi:type="dcterms:W3CDTF">2022-09-20T13:57:00Z</dcterms:modified>
  <cp:revision>12</cp:revision>
  <dc:subject/>
  <dc:title/>
</cp:coreProperties>
</file>