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снование необходимости принятия областного закона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 xml:space="preserve">«О внесении изменений в некоторые областные законы» 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(далее – проект областного закон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right="-284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ом областного закона предлагается дополнить новой статьей 1-5 областной закон от 12 октября 2009 года № 78-оз «Об установлении ставки налога, взимаемого в связи с применением упрощенной системы налогообложения, на территории Ленинградской области», установив налоговую ставку в размер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дного проц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предпринимателей, выбравших объектом налогообложения доходы и являющихся правообладателями программ для ЭВМ, включенных в единый реестр российских программ для ЭВМ и баз данных, и (или) получившим документ о государственной аккредитации организации, осуществляющей деятельность в области информационных технологий (далее – предприниматели IT- сферы). </w:t>
      </w:r>
    </w:p>
    <w:p>
      <w:pPr>
        <w:pStyle w:val="Normal"/>
        <w:suppressAutoHyphens w:val="true"/>
        <w:autoSpaceDE w:val="false"/>
        <w:ind w:right="-284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мера поддержки предусмотрена в целях обеспечения ускоренного развития отрасли информационных технологий в Российской Федерации с учетом поручений, данных в рамках Указа Президента Российской Федерации от 02.03.2022 № 83 «О мерах по обеспечению ускоренного развития отрасли информационных технологий в Российской Федерации», письмом Министра цифрового развития, связи и массовых коммуникаций Российской Федерации от 30.03.2022 № МШ-П11-070-29796 Минцифры России (письмо прилагается).</w:t>
      </w:r>
    </w:p>
    <w:p>
      <w:pPr>
        <w:pStyle w:val="Normal"/>
        <w:suppressAutoHyphens w:val="true"/>
        <w:autoSpaceDE w:val="false"/>
        <w:ind w:right="-284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оем письме Минцифры России просит принять на уровне субъекта Российской Федерации для предпринимателей сферы информационно-коммуникационных технологий ряд дополнительных мер, в том числе снижение до 1 процента ставки налога по упрощенной системе налогообложения при объекте налогообложения «доходы», на перио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2-20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ов.</w:t>
      </w:r>
    </w:p>
    <w:p>
      <w:pPr>
        <w:pStyle w:val="Normal"/>
        <w:suppressAutoHyphens w:val="true"/>
        <w:autoSpaceDE w:val="false"/>
        <w:ind w:right="-284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ведениями о правообладателях программ для ЭВМ, размещенными в Едином реестре российских программ для электронных вычислительных машин и баз данных Минцифры Росс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reestr.digital.gov.ru/reestr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данный реестр входят 5 организаций - субъектов малого и среднего предпринимательства (далее – субъекты МСП).</w:t>
      </w:r>
    </w:p>
    <w:p>
      <w:pPr>
        <w:pStyle w:val="Normal"/>
        <w:suppressAutoHyphens w:val="true"/>
        <w:autoSpaceDE w:val="false"/>
        <w:ind w:right="-284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естре аккредитованных организаций, осуществляющих деятельность в области информационных технологий Минцифры Росси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digital.gov.ru/opendata/7710474375-registergosaccred/table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оит 48 юридических лиц Ленинградской области – предпринимателей IT- сферы.  </w:t>
      </w:r>
    </w:p>
    <w:p>
      <w:pPr>
        <w:pStyle w:val="Normal"/>
        <w:suppressAutoHyphens w:val="true"/>
        <w:autoSpaceDE w:val="false"/>
        <w:ind w:right="-284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нформации УФНС России по Ленинградской области из 53 организаций IT- сферы 13 применяют упрощенную систему налогообложения (далее – УСН) с объектом налогообложения «доходы» и 28 с объектом налогообложения «доходы минус расходы». </w:t>
      </w:r>
    </w:p>
    <w:p>
      <w:pPr>
        <w:pStyle w:val="Normal"/>
        <w:suppressAutoHyphens w:val="true"/>
        <w:autoSpaceDE w:val="false"/>
        <w:ind w:right="-284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инятии проекта областного закона выпадающие доходы бюджета 2022 года составят порядка 8 000, 0 тысяч  рублей. </w:t>
      </w:r>
    </w:p>
    <w:p>
      <w:pPr>
        <w:pStyle w:val="Normal"/>
        <w:suppressAutoHyphens w:val="true"/>
        <w:autoSpaceDE w:val="false"/>
        <w:ind w:right="-284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 же время принятие областного закона позволит субъектам МСП, применяющих УСН с объектом налогообложения «доходы минус расходы», оценить преимущества предлагаемого льготного налогообложения (в том числе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тельное упрощение ведения бухучета, максимальное сокращение документооборота) и, при необходимости, подать заявление в налоговые органы о переходе с начала календарного года на УСН с объектом налогообложения «доходы».</w:t>
      </w:r>
    </w:p>
    <w:p>
      <w:pPr>
        <w:pStyle w:val="Normal"/>
        <w:suppressAutoHyphens w:val="true"/>
        <w:autoSpaceDE w:val="false"/>
        <w:ind w:right="-284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адающие доходы бюджета в таком случае составят порядка 10 000,0 тысяч рублей.</w:t>
      </w:r>
    </w:p>
    <w:p>
      <w:pPr>
        <w:pStyle w:val="Normal"/>
        <w:suppressAutoHyphens w:val="true"/>
        <w:autoSpaceDE w:val="false"/>
        <w:ind w:right="-284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right="-284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 статьей 2 проекта областного закона реализовано право органов государственной власти субъектов Российской Федерации по установлению налоговой ставки в размере 0 процентов по налогам, уплачиваемым в связи с применением УСН и ПСН индивидуальными предпринимателями до 2025 года. Основание: Федеральный закон  от 26.03.2022 № 67-ФЗ «О внесении изменений в части первую и вторую Налогового кодекса Российской Федерации и статью 2 Федерального закона «О внесении изменений в часть вторую Налогового кодекса Российской Федерации». Ранее закон устанавливал, что «налоговые каникулы» можно применять до 2024 года. </w:t>
      </w:r>
    </w:p>
    <w:p>
      <w:pPr>
        <w:pStyle w:val="Normal"/>
        <w:suppressAutoHyphens w:val="true"/>
        <w:autoSpaceDE w:val="false"/>
        <w:ind w:right="-284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проекта областного закона позволит снизить налоговую нагрузку на субъекты МСП сферы информационно-коммуникационных технологий на территории Ленинградской области, что приведет к высвобождению дополнительных оборотных и инвестиционных средств у предприятий, применяющих УСН с объектом налогообложения «доходы».</w:t>
      </w:r>
    </w:p>
    <w:p>
      <w:pPr>
        <w:pStyle w:val="Normal"/>
        <w:suppressAutoHyphens w:val="true"/>
        <w:autoSpaceDE w:val="false"/>
        <w:ind w:right="-284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ление действия нулевой ставки для впервые зарегистрированных индивидуальных предпринимателей окажет стимулирующее воздействие на рост числа индивидуальных предпринимателей, осуществляющих соответствующие виды деятельности. </w:t>
      </w:r>
    </w:p>
    <w:p>
      <w:pPr>
        <w:pStyle w:val="Normal"/>
        <w:suppressAutoHyphens w:val="true"/>
        <w:autoSpaceDE w:val="false"/>
        <w:ind w:right="-284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 проект областного закона можно отнести к еще одной из  мер по дополнительной поддержке субъектов МСП за счет норм налогового стимулирования.</w:t>
      </w:r>
    </w:p>
    <w:p>
      <w:pPr>
        <w:pStyle w:val="Normal"/>
        <w:suppressAutoHyphens w:val="true"/>
        <w:autoSpaceDE w:val="false"/>
        <w:ind w:right="-284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агаемый на рассмотрение нормативный правовой акт не содержит положений, относящихся к сфере применения процедур оценки регулирующего воздействия согласно пункту 1.4 Порядка проведения ОРВ в Ленинградской области, утвержденного постановлением Правительства Ленинградской области от 23 апреля 2015 года  № 124.  </w:t>
      </w:r>
    </w:p>
    <w:p>
      <w:pPr>
        <w:pStyle w:val="Normal"/>
        <w:suppressAutoHyphens w:val="true"/>
        <w:autoSpaceDE w:val="false"/>
        <w:ind w:right="-284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ind w:right="-284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ind w:right="-284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</w:t>
      </w:r>
    </w:p>
    <w:p>
      <w:pPr>
        <w:pStyle w:val="Normal"/>
        <w:suppressAutoHyphens w:val="true"/>
        <w:autoSpaceDE w:val="false"/>
        <w:ind w:right="-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азвитию малого, среднего бизнеса</w:t>
      </w:r>
    </w:p>
    <w:p>
      <w:pPr>
        <w:pStyle w:val="Normal"/>
        <w:suppressAutoHyphens w:val="true"/>
        <w:autoSpaceDE w:val="false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требительского рынка</w:t>
      </w:r>
    </w:p>
    <w:p>
      <w:pPr>
        <w:pStyle w:val="Normal"/>
        <w:suppressAutoHyphens w:val="true"/>
        <w:autoSpaceDE w:val="false"/>
        <w:ind w:right="-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ой области                                                                                   С. Нерушай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estr.digital.gov.ru/reestr/" TargetMode="External"/><Relationship Id="rId3" Type="http://schemas.openxmlformats.org/officeDocument/2006/relationships/hyperlink" Target="https://digital.gov.ru/opendata/7710474375-registergosaccred/tabl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36:00Z</dcterms:created>
  <dc:creator>Юлия Рожен</dc:creator>
  <dc:description/>
  <cp:keywords/>
  <dc:language>en-US</dc:language>
  <cp:lastModifiedBy>Валентина Владимировна Дрожжина</cp:lastModifiedBy>
  <cp:lastPrinted>2017-10-26T09:27:00Z</cp:lastPrinted>
  <dcterms:modified xsi:type="dcterms:W3CDTF">2022-09-20T13:50:00Z</dcterms:modified>
  <cp:revision>14</cp:revision>
  <dc:subject/>
  <dc:title/>
</cp:coreProperties>
</file>